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ly summary 5, ending August 5, 2001</w:t>
      </w:r>
    </w:p>
    <w:p>
      <w:pPr>
        <w:pStyle w:val="Normal"/>
        <w:rPr/>
      </w:pPr>
      <w:r>
        <w:rPr/>
        <w:t xml:space="preserve">  </w:t>
      </w:r>
      <w:r>
        <w:rPr/>
        <w:t>The week of 7/26 to 8/01 was spend excavating burial locus number 3002.  We had to open up the northeast corner of the trench to get to a proper level for excavating it.  The feet of the skeleton were technically in Area A1 but were included as part of locus 3002 although they were recorded as locus number 1040 in trench A1.  The upper half of the body was twisted to the side and this contorted position was supported by a large piece of hard clay and rock that was directly behind the left scapula and left humerus.  The body's head was on the northwest side and unlike burials 1030 and 1035 there was no certain piece of pottery directly under its head.  There was a small rock near the skull but the head was not laid up against it and we determined that the rock was not deliberately placed there.  This will be the final excavation or change in elevation in A3 for this sea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4:39:00Z</dcterms:created>
  <dc:creator>Bradley</dc:creator>
  <dc:description/>
  <dc:language>en-US</dc:language>
  <cp:lastModifiedBy>Kenan Tepe</cp:lastModifiedBy>
  <dcterms:modified xsi:type="dcterms:W3CDTF">2001-08-15T04:39:00Z</dcterms:modified>
  <cp:revision>2</cp:revision>
  <dc:subject/>
  <dc:title/>
</cp:coreProperties>
</file>