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3 Summary.  Final Statement.  August 4, 2001</w:t>
      </w:r>
    </w:p>
    <w:p>
      <w:pPr>
        <w:pStyle w:val="Normal"/>
        <w:rPr/>
      </w:pPr>
      <w:r>
        <w:rPr/>
      </w:r>
    </w:p>
    <w:p>
      <w:pPr>
        <w:pStyle w:val="Normal"/>
        <w:rPr/>
      </w:pPr>
      <w:r>
        <w:rPr/>
        <w:tab/>
        <w:t>The A3 area is dominated by a single test trench 2x8m long running west from A1.  Like every trench in the A area with the exception of A2, its purpose was to expose the extent and density of burials at the top of Kenan Tepe.  A3 is most remarkable for the number of burials found:  7 all told, 5 in the first four meters. Most of these occur at relatively shallow depths, often within 50cm of ground surface.</w:t>
      </w:r>
    </w:p>
    <w:p>
      <w:pPr>
        <w:pStyle w:val="Normal"/>
        <w:rPr/>
      </w:pPr>
      <w:r>
        <w:rPr/>
      </w:r>
    </w:p>
    <w:p>
      <w:pPr>
        <w:pStyle w:val="Normal"/>
        <w:rPr/>
      </w:pPr>
      <w:r>
        <w:rPr/>
        <w:tab/>
        <w:t>The only architectural feature found in A3 is L3004, a small fired clay arc or rim found in the 1.75 meters west of A1.  This feature is 1.3 m long, 10cm wide, and 5-8cm thick, and its shape suggests a much larger, circular feature.  While identified as "mud brick" in the locus sheets, it's not certain that the feature is anthropogenic in origin.  Andy has suggested the possibility of a partial rodent burrow cemented by urine, for example.  A small area of fill west of the feature has been left to help protect a nearby burial, and can be sampled later.  Although the shape of the feature suggests something larger, it terminates within the trench on both ends.</w:t>
      </w:r>
    </w:p>
    <w:p>
      <w:pPr>
        <w:pStyle w:val="Normal"/>
        <w:rPr/>
      </w:pPr>
      <w:r>
        <w:rPr/>
      </w:r>
    </w:p>
    <w:p>
      <w:pPr>
        <w:pStyle w:val="Normal"/>
        <w:rPr/>
      </w:pPr>
      <w:r>
        <w:rPr/>
        <w:tab/>
        <w:t>The only other loci of interest area set of soil changes occurring in the bottom of A3 in its western 3m.  These loci are further below ground (about 75cm below at 5m west) and associated with color and texture changes.  The most obvious of these are they area of yellowish clay sediment in the NW corner of the trench (L3014), the mixed adobe melt and ashy colored sediment in the middle (L3015), and what looks like a somewhat more diffuse version of L3015 in along the north sidewall (L3012).  What these represent is unknown.  L3013 and L3011 are areas of less consolidated sediments around or near two burials (L3009, L5001), but in retrospect there is little to differentiate them from the general L5000 fill.  All of these features  were identified as we came down on them and all share a roughly similar level of origin.</w:t>
      </w:r>
    </w:p>
    <w:p>
      <w:pPr>
        <w:pStyle w:val="Normal"/>
        <w:rPr/>
      </w:pPr>
      <w:r>
        <w:rPr/>
      </w:r>
    </w:p>
    <w:p>
      <w:pPr>
        <w:pStyle w:val="Normal"/>
        <w:rPr/>
      </w:pPr>
      <w:r>
        <w:rPr/>
        <w:tab/>
        <w:t>Although none of these loci could be distinguished in the profiles, L3014 appears to continue into area A5.  A5 was not excavated to the same depth as the western portion of A3 because of the presence of several burial and rock architecture.  About 10 centimeters of the west profile on the A3/A5 boundary was removed and exposed L3014, however.</w:t>
      </w:r>
    </w:p>
    <w:p>
      <w:pPr>
        <w:pStyle w:val="Normal"/>
        <w:rPr/>
      </w:pPr>
      <w:r>
        <w:rPr/>
      </w:r>
    </w:p>
    <w:p>
      <w:pPr>
        <w:pStyle w:val="Normal"/>
        <w:rPr/>
      </w:pPr>
      <w:r>
        <w:rPr/>
        <w:tab/>
        <w:t>In short, A3 is most remarkable for the number of burials (7, 1 exhumed), their distribution (5 in east near A1, 2 elsewhere), and their level of origin (5 around 50cm, 2 around 75cm), as well as the lack of any substantial architecture.  The issues surrounding each of these points are largely laid out in last week's day plan.  This includes the question of burial density, which is lower in the west half of A3 than the east, but clearly not at an 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5T04:39:00Z</dcterms:created>
  <dc:creator>Bradley</dc:creator>
  <dc:description/>
  <dc:language>en-US</dc:language>
  <cp:lastModifiedBy>Kenan Tepe</cp:lastModifiedBy>
  <dcterms:modified xsi:type="dcterms:W3CDTF">2001-08-15T04:40:00Z</dcterms:modified>
  <cp:revision>2</cp:revision>
  <dc:subject/>
  <dc:title/>
</cp:coreProperties>
</file>