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01</w:t>
      </w:r>
    </w:p>
    <w:p>
      <w:pPr>
        <w:pStyle w:val="Normal"/>
        <w:rPr/>
      </w:pPr>
      <w:r>
        <w:rPr/>
      </w:r>
    </w:p>
    <w:p>
      <w:pPr>
        <w:pStyle w:val="Normal"/>
        <w:rPr/>
      </w:pPr>
      <w:r>
        <w:rPr/>
        <w:tab/>
        <w:t>Found an error in the elevations for 11 July 2001.  Fixed on map and in KT log.  Also took a photograph of the trench to date showing locus 4001 and the rocks exposed in the trench.  Workers began removing another 20cm of material from the first 50cm of the trench in order to establish a profile coming in on L4001.  Continue to find a great deal of animal bone in this section (south) of the trench, and also exposed what might be human bone in the corner of A1 (cleaned up in order to even the profile at the A1/A4 bound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21:00Z</dcterms:created>
  <dc:creator>Greenberg/Roffman</dc:creator>
  <dc:description/>
  <dc:language>en-US</dc:language>
  <cp:lastModifiedBy>Kenan Tepe</cp:lastModifiedBy>
  <dcterms:modified xsi:type="dcterms:W3CDTF">2001-08-15T07:22:00Z</dcterms:modified>
  <cp:revision>3</cp:revision>
  <dc:subject/>
  <dc:title/>
</cp:coreProperties>
</file>