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ly 14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hile the workmen were digging they found broken pieces of a skull, probably a human child's.  Pieces were placed in a bag and the locus was marked.  Bradley was scraping in the southern end of trench and found the surface of a human skull.  Later I dug around it enough to determine its orientation and then recovered it with sand.  The  skeleton appears to be on its back with the head pointing west but there's also a bone above (further west) of the skul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07:22:00Z</dcterms:created>
  <dc:creator>Greenberg/Roffman</dc:creator>
  <dc:description/>
  <dc:language>en-US</dc:language>
  <cp:lastModifiedBy>Kenan Tepe</cp:lastModifiedBy>
  <dcterms:modified xsi:type="dcterms:W3CDTF">2001-08-15T07:22:00Z</dcterms:modified>
  <cp:revision>3</cp:revision>
  <dc:subject/>
  <dc:title/>
</cp:coreProperties>
</file>