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9, 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removed topsoil from the next two meters toward the north. The northern most portion of the 2 X 2 had no features.  We exposed a small bone in the southeast corner at the end of the day.  We will try to determine if the bone is human or non-human on the next work day.  See sketch in journal section of the note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2:00Z</dcterms:created>
  <dc:creator>Greenberg/Roffman</dc:creator>
  <dc:description/>
  <dc:language>en-US</dc:language>
  <cp:lastModifiedBy>Kenan Tepe</cp:lastModifiedBy>
  <dcterms:modified xsi:type="dcterms:W3CDTF">2001-08-15T07:22:00Z</dcterms:modified>
  <cp:revision>3</cp:revision>
  <dc:subject/>
  <dc:title/>
</cp:coreProperties>
</file>