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ished taking off approx. 10-20cm from the northern 2m of L4000 trench.  Sittik (Sitka) was unfortunately ill and had to leave.  Plan on removing another 10-20 cm between the A1 trench and L4002 burial.  Will talk to Rick tomorrow about planned expansions to the east and nor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22:00Z</dcterms:created>
  <dc:creator>Greenberg/Roffman</dc:creator>
  <dc:description/>
  <dc:language>en-US</dc:language>
  <cp:lastModifiedBy>Kenan Tepe</cp:lastModifiedBy>
  <dcterms:modified xsi:type="dcterms:W3CDTF">2001-08-15T07:22:00Z</dcterms:modified>
  <cp:revision>3</cp:revision>
  <dc:subject/>
  <dc:title/>
</cp:coreProperties>
</file>