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22, 2001 (AS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We dug down a level of dirt today.  We started digging the next layer down and found fragments of a human cranium just north of locus number 4004.  We gave the bones the locus number 4005.  We assigned locus number 4004 to the patch of rocks approximately 6 meters north of the south border of the tren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7:22:00Z</dcterms:created>
  <dc:creator>Greenberg/Roffman</dc:creator>
  <dc:description/>
  <dc:language>en-US</dc:language>
  <cp:lastModifiedBy>Kenan Tepe</cp:lastModifiedBy>
  <dcterms:modified xsi:type="dcterms:W3CDTF">2001-08-15T07:22:00Z</dcterms:modified>
  <cp:revision>3</cp:revision>
  <dc:subject/>
  <dc:title/>
</cp:coreProperties>
</file>