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9, 2001</w:t>
      </w:r>
    </w:p>
    <w:p>
      <w:pPr>
        <w:pStyle w:val="Normal"/>
        <w:rPr/>
      </w:pPr>
      <w:r>
        <w:rPr/>
      </w:r>
    </w:p>
    <w:p>
      <w:pPr>
        <w:pStyle w:val="Normal"/>
        <w:rPr/>
      </w:pPr>
      <w:r>
        <w:rPr/>
        <w:tab/>
        <w:t>Removed more sediment from the last meter of A4, L4000.  Hit an area of hardened, more clay-like dirt along the east edge of the trench, approximately 75cm down.  Rest of 1x2m taken down to 83cm below ground.  Found a large piece of pottery along the north edge.  These last 5cm of fill also produced a fine piece of burnished pottery and a black clay figurine of an animal (vaguely pig-like) with the rear end missing.  Rather than going deeper into this surface, stopping at this depth and continuing with A7.  Later excavations can explore the extent and integrity of this surf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7:23:00Z</dcterms:created>
  <dc:creator>Greenberg/Roffman</dc:creator>
  <dc:description/>
  <dc:language>en-US</dc:language>
  <cp:lastModifiedBy>Kenan Tepe</cp:lastModifiedBy>
  <dcterms:modified xsi:type="dcterms:W3CDTF">2001-08-15T07:24:00Z</dcterms:modified>
  <cp:revision>3</cp:revision>
  <dc:subject/>
  <dc:title/>
</cp:coreProperties>
</file>