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llected a large, exposed piece of thick "oven" ceramic or pottery from an area adjacent to burial L4011 on the north side of the L4008 trench.  Also collected a bulk soil sample of three bags the west one-half of L3009.  The ash this feature was ephemeral and difficult to trace out. Only took a sample from a semi-circular area in the west half of the fe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7:24:00Z</dcterms:created>
  <dc:creator>Greenberg/Roffman</dc:creator>
  <dc:description/>
  <dc:language>en-US</dc:language>
  <cp:lastModifiedBy>Kenan Tepe</cp:lastModifiedBy>
  <dcterms:modified xsi:type="dcterms:W3CDTF">2001-08-15T07:24:00Z</dcterms:modified>
  <cp:revision>3</cp:revision>
  <dc:subject/>
  <dc:title/>
</cp:coreProperties>
</file>