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t>Week 2 Summary</w:t>
      </w:r>
    </w:p>
    <w:p>
      <w:pPr>
        <w:pStyle w:val="Normal"/>
        <w:rPr/>
      </w:pPr>
      <w:r>
        <w:rPr/>
      </w:r>
    </w:p>
    <w:p>
      <w:pPr>
        <w:pStyle w:val="Normal"/>
        <w:rPr/>
      </w:pPr>
      <w:r>
        <w:rPr/>
        <w:tab/>
        <w:t>Laid out a 2x6m trench heading north out of A1.  At this point, we have removed approximately 40cm of fill from the trench and exposed one new locus (4001).  This locus is currently a circular pile of rock and ceramic about a meter north of the A1/A4 boundary.  An additional 20cm of material has been removed from the southernmost 50cm of the trench in order to cut through A4 in profile, which we should do next week.  Another point of note has been the removal of several pieces of sand conglomerate which Johnathan Schnereger believes to be slag from metal working.  The presence of this material in the upper 20 cm of surface fill is unusual.  Finally, a great deal of animal bone has continued to come up in the southern 1m of the trench.  We want to see if this is in any way associated with L4001, or with something else.  We have not encountered any human burials (the object of the test trench), but no part of the trench has yet reached the level at which most of the human remains were found in A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4:00Z</dcterms:created>
  <dc:creator>Greenberg/Roffman</dc:creator>
  <dc:description/>
  <dc:language>en-US</dc:language>
  <cp:lastModifiedBy>Kenan Tepe</cp:lastModifiedBy>
  <dcterms:modified xsi:type="dcterms:W3CDTF">2001-08-15T07:24:00Z</dcterms:modified>
  <cp:revision>3</cp:revision>
  <dc:subject/>
  <dc:title/>
</cp:coreProperties>
</file>