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ed a missing burial to the locus sheets (L3006).  Otherwise an ugly day in the trench.  Exposed a new rock alignment in the western four (4) meters of the L5000 trench.  Had a communication difficulties owing to my non-existent Turkish, but nothing mission critical.  Need to take a morning to really update the notes for A5.  Lots of cool things cropping up in the way of architecture and burials that needs to be correl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3:00Z</dcterms:created>
  <dc:creator>Greenberg/Roffman</dc:creator>
  <dc:description/>
  <dc:language>en-US</dc:language>
  <cp:lastModifiedBy>Kenan Tepe</cp:lastModifiedBy>
  <dcterms:modified xsi:type="dcterms:W3CDTF">2001-08-19T05:44:00Z</dcterms:modified>
  <cp:revision>3</cp:revision>
  <dc:subject/>
  <dc:title/>
</cp:coreProperties>
</file>