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ined a new locus (L5008) which is a linear rock alignment 50cm wide running W/NW from a point midway in the L5000 trench  5m west of A3.  Looks like a single course of rock based on exposures in the east end of the 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und little pottery or bone in the vicinity of the architecture in the west end  of A5, and almost no rock/lith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5:44:00Z</dcterms:created>
  <dc:creator>Greenberg/Roffman</dc:creator>
  <dc:description/>
  <dc:language>en-US</dc:language>
  <cp:lastModifiedBy>Kenan Tepe</cp:lastModifiedBy>
  <dcterms:modified xsi:type="dcterms:W3CDTF">2001-08-19T05:44:00Z</dcterms:modified>
  <cp:revision>3</cp:revision>
  <dc:subject/>
  <dc:title/>
</cp:coreProperties>
</file>