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ok "spider" plan view photographs of A5 this morning.  Afterward cleared out additional fill from the SW corner of L5000 trench to a depth of 40cm o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&lt;See sketch on hard cop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fter cleaning up, what looks to be a break in the L3008 rock alignment now looks like two distinct alignments.  The first extends from the eastern part of the trench west to a point about 1m from the west sidewall, and now turns at a sharp angle and heads SW into the profile.  A small patch of rock which may be part of a different alignment occupies a .5 x .5 m area in the NW corner of L5000.  Will continue to consider both areas a part of the L5008 locus until further exposure clears it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ally, we took a soil sample from L5007 (interior of L5004).  No charcoal was found and the sample was approx. 1 li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5:44:00Z</dcterms:created>
  <dc:creator>Greenberg/Roffman</dc:creator>
  <dc:description/>
  <dc:language>en-US</dc:language>
  <cp:lastModifiedBy>Kenan Tepe</cp:lastModifiedBy>
  <dcterms:modified xsi:type="dcterms:W3CDTF">2001-08-19T05:44:00Z</dcterms:modified>
  <cp:revision>3</cp:revision>
  <dc:subject/>
  <dc:title/>
</cp:coreProperties>
</file>