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0, 2001</w:t>
      </w:r>
    </w:p>
    <w:p>
      <w:pPr>
        <w:pStyle w:val="Normal"/>
        <w:rPr/>
      </w:pPr>
      <w:r>
        <w:rPr/>
      </w:r>
    </w:p>
    <w:p>
      <w:pPr>
        <w:pStyle w:val="Normal"/>
        <w:rPr/>
      </w:pPr>
      <w:r>
        <w:rPr/>
        <w:tab/>
        <w:t xml:space="preserve">Started removing topsoil from A6.  Removed 10-25cm of fill and uncovered a small, circular concentration of rocks similar to that seen in Elvan's trench. (L ???, Area C4).  It consists of one or two large, flat pieces of rock surrounded by a ring of smaller rocks.  </w:t>
        <w:br/>
        <w:t>This feature sits along the north sidewall of the A6 trench at its west end (L6000).</w:t>
      </w:r>
    </w:p>
    <w:p>
      <w:pPr>
        <w:pStyle w:val="Normal"/>
        <w:rPr/>
      </w:pPr>
      <w:r>
        <w:rPr/>
      </w:r>
    </w:p>
    <w:p>
      <w:pPr>
        <w:pStyle w:val="Normal"/>
        <w:rPr/>
      </w:pPr>
      <w:r>
        <w:rPr/>
        <w:tab/>
        <w:t>The whole center area of the trench has a somewhat irregular shaped alignment of rocks.  It is best characterized as "T-shaped", with a north-south branch forming the top of the "T" at the west end and another linear alignment running east down the center of the trench forming the body.  One large rock fragment is very square-faced and has a linear furrow chipped out along one edge (about 1cm wide and 2cm from the edge).  The rest of the same face is lightly cross-hatched.  See picture in folder journal.  Several pieces of nice looking pottery occur adjacent to this piece of ro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14:00Z</dcterms:created>
  <dc:creator/>
  <dc:description/>
  <dc:language>en-US</dc:language>
  <cp:lastModifiedBy>Kenan Tepe</cp:lastModifiedBy>
  <dcterms:modified xsi:type="dcterms:W3CDTF">2001-08-21T20:15:00Z</dcterms:modified>
  <cp:revision>3</cp:revision>
  <dc:subject/>
  <dc:title/>
</cp:coreProperties>
</file>