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  <w:tab/>
        <w:t>Took several detailed spider photos of the L6000 trench and drew a detailed day plan.  After the total station crew finishes, we will remove all rocks exposed to this base and push down another 10-20 cm.  Plan on collecting the heavily worked rock and associated ceramic as a small find.</w:t>
      </w:r>
    </w:p>
    <w:p>
      <w:pPr>
        <w:pStyle w:val="Normal"/>
        <w:rPr/>
      </w:pPr>
      <w:r>
        <w:rPr/>
        <w:t xml:space="preserve">Workers turned up a small concentration of seeds in the trench while brushing for the phot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5:00Z</dcterms:created>
  <dc:creator/>
  <dc:description/>
  <dc:language>en-US</dc:language>
  <cp:lastModifiedBy>Kenan Tepe</cp:lastModifiedBy>
  <dcterms:modified xsi:type="dcterms:W3CDTF">2001-08-21T20:15:00Z</dcterms:modified>
  <cp:revision>3</cp:revision>
  <dc:subject/>
  <dc:title/>
</cp:coreProperties>
</file>