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 1, 2001</w:t>
        <w:tab/>
      </w:r>
    </w:p>
    <w:p>
      <w:pPr>
        <w:pStyle w:val="Normal"/>
        <w:rPr/>
      </w:pPr>
      <w:r>
        <w:rPr/>
        <w:tab/>
        <w:t xml:space="preserve">Removing 10 cm or so from the last 6 m of the trench.  Very little bone or lithic.  Quite a bit of pottery throughout the area.  Exposed more of the rocks in L6002.  Now looks as if they were deliberately quarried or something gives the cross-hatching in/on them.  Several other large fragments are of the same material.  Different from the river rolled cobbles.  Also found a doughnut shaped piece of stone from the southeast corner of the trench. </w:t>
      </w:r>
    </w:p>
    <w:p>
      <w:pPr>
        <w:pStyle w:val="Normal"/>
        <w:rPr/>
      </w:pPr>
      <w:r>
        <w:rPr/>
        <w:tab/>
        <w:t>The distribution of large rocks is beginning to suggest rock wall boundaries or fall.  L6001 now looks a little like the feature in Elvan's trench.</w:t>
      </w:r>
    </w:p>
    <w:p>
      <w:pPr>
        <w:pStyle w:val="Normal"/>
        <w:rPr/>
      </w:pPr>
      <w:r>
        <w:rPr/>
        <w:tab/>
        <w:t>Also, the small area of rock is gone.  Nothing exists subsurface as the seeds exposed have been removed.  All likelihood, deposited by ants, removed by ants.</w:t>
      </w:r>
    </w:p>
    <w:p>
      <w:pPr>
        <w:pStyle w:val="Normal"/>
        <w:rPr/>
      </w:pPr>
      <w:r>
        <w:rPr/>
        <w:tab/>
        <w:t>After removing another 10 cm or so fo fill, the picture with L6002 has definitely changed.  Those rocks associated with the top of the "T" (going N-S) now look to be independent of those going E-W.  All of the E-W rocks are now considered part of L6006.  6002 rocks all share a similar level of origin (to which they sit), were removed by day's end.   L6006 rocks were often mud layer and embedded more deeply.  The same is still true for L6001.  L6006 and 6001 look like they may form a continuous rectilinear structure, with positions still buried in the north sidewall.  Accordingly, the fill within this area has also been given a new locus (L6005) seperate from L6000 fill.</w:t>
      </w:r>
    </w:p>
    <w:p>
      <w:pPr>
        <w:pStyle w:val="Normal"/>
        <w:rPr/>
      </w:pPr>
      <w:r>
        <w:rPr/>
        <w:tab/>
        <w:t xml:space="preserve">A new burial was found under L6002 at the east end (directly under the 3 larger rocks).  Burial now looks to have the head under the rock and lie E-W (head to east, feet to west, but tough to te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0:15:00Z</dcterms:created>
  <dc:creator/>
  <dc:description/>
  <dc:language>en-US</dc:language>
  <cp:lastModifiedBy>Kenan Tepe</cp:lastModifiedBy>
  <dcterms:modified xsi:type="dcterms:W3CDTF">2001-08-21T20:15:00Z</dcterms:modified>
  <cp:revision>3</cp:revision>
  <dc:subject/>
  <dc:title/>
</cp:coreProperties>
</file>