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12, 2001</w:t>
      </w:r>
    </w:p>
    <w:p>
      <w:pPr>
        <w:pStyle w:val="Normal"/>
        <w:rPr/>
      </w:pPr>
      <w:r>
        <w:rPr/>
        <w:t xml:space="preserve">   </w:t>
      </w:r>
      <w:r>
        <w:rPr/>
        <w:t>Today my goal in A6 was to remove a step of dirt lying over L6007.  We had believed L6007 to be a human burial lying north-south because we uncovered a  bone which resembled a humerus head oriented in this position.  I first dug around L6007 to verify its orientation and it turned out that the bone looked more like it was part of an os coxae but not human.  We couldn't uncover much because the step of dirt was in the way.  It had been suspected that this step was a burial because there were some bones exposed at the east end.  However, when we dug around these bones they came out and they were isolated pieces of animal bone.  There had also been a human ulna at the west end of the trench but it was lying north-south so it didn't appear to be part of the step of dirt.</w:t>
      </w:r>
    </w:p>
    <w:p>
      <w:pPr>
        <w:pStyle w:val="Normal"/>
        <w:rPr/>
      </w:pPr>
      <w:r>
        <w:rPr/>
        <w:t xml:space="preserve">  </w:t>
      </w:r>
      <w:r>
        <w:rPr/>
        <w:t>We removed the step of dirt with caution for human bones.  We found a few isolated human phalanges and a human sternum with no sign of a complete skeleton.  There were also some animal bones and pottery sherds.  We will dig around 6007 tomorrow in case there is something to see about the bones which we now believe to be hu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15:00Z</dcterms:created>
  <dc:creator/>
  <dc:description/>
  <dc:language>en-US</dc:language>
  <cp:lastModifiedBy>Kenan Tepe</cp:lastModifiedBy>
  <dcterms:modified xsi:type="dcterms:W3CDTF">2001-08-21T20:16:00Z</dcterms:modified>
  <cp:revision>3</cp:revision>
  <dc:subject/>
  <dc:title/>
</cp:coreProperties>
</file>