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3, 2001</w:t>
      </w:r>
    </w:p>
    <w:p>
      <w:pPr>
        <w:pStyle w:val="Normal"/>
        <w:rPr/>
      </w:pPr>
      <w:r>
        <w:rPr/>
        <w:t xml:space="preserve">  </w:t>
      </w:r>
      <w:r>
        <w:rPr/>
        <w:t>Today we abandoned the idea of continuing to unbury L6007 which appeared to be animal bones.  Yesterday Lynne walked by and suggested the possibility that the rocks of L6001 and other loci in A6 were cist burials.  Today we began by taking elevations of the rocks in loci 6001, 6002, 6006, and 4013 (A4).  We then removed the big rock on the west end of L6001.  There were rocks underneath on either side supporting the big rock and creating a  pit.  The dirt within the rocks was notably softer than the dirt outside of and surrounding the locus.</w:t>
      </w:r>
    </w:p>
    <w:p>
      <w:pPr>
        <w:pStyle w:val="Normal"/>
        <w:rPr/>
      </w:pPr>
      <w:r>
        <w:rPr/>
        <w:t xml:space="preserve"> </w:t>
      </w:r>
      <w:r>
        <w:rPr/>
        <w:tab/>
        <w:t>We dug in the dirt until we found bone.  We were very excited to see that it really was a burial within a tomb.  We found the face of the skeleton and stopped digging.  This was a change because so far this season all the skeletons have had the top of the skull closest to the surface.  This is the first time the face has been facing up.</w:t>
      </w:r>
    </w:p>
    <w:p>
      <w:pPr>
        <w:pStyle w:val="Normal"/>
        <w:rPr/>
      </w:pPr>
      <w:r>
        <w:rPr/>
        <w:tab/>
        <w:t>We had to open up the baulk around the burial because the majority of the burial was within it.  We first removed the topsoil layer and gave it locus number 6011.  We estimated this layer to extend deeper than had originally been mapped.  We gave locus number 6012 to the subtopsoil layer.  We stopped at the top of the subtopsoil layer and noticed that the area directly above the burial looked different than the surrounding soil.  It was a darker color of dirt and seemed to have a marked line between this and the surrounding soil - perhaps a difference in texture.  This area will be given locus # 6013.</w:t>
      </w:r>
    </w:p>
    <w:p>
      <w:pPr>
        <w:pStyle w:val="Normal"/>
        <w:rPr/>
      </w:pPr>
      <w:r>
        <w:rPr/>
        <w:t xml:space="preserve">    </w:t>
      </w:r>
      <w:r>
        <w:rPr/>
        <w:t>We're very excited about our first burial with a tomb and hope to get much more accomplished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6:00Z</dcterms:created>
  <dc:creator/>
  <dc:description/>
  <dc:language>en-US</dc:language>
  <cp:lastModifiedBy>Kenan Tepe</cp:lastModifiedBy>
  <dcterms:modified xsi:type="dcterms:W3CDTF">2001-08-21T20:16:00Z</dcterms:modified>
  <cp:revision>3</cp:revision>
  <dc:subject/>
  <dc:title/>
</cp:coreProperties>
</file>