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. 20, 2001</w:t>
        <w:tab/>
      </w:r>
    </w:p>
    <w:p>
      <w:pPr>
        <w:pStyle w:val="Normal"/>
        <w:rPr/>
      </w:pPr>
      <w:r>
        <w:rPr/>
        <w:tab/>
        <w:t xml:space="preserve">Today I finished excavating locus 6007.  When I arrived I could see that someone had messed with the bones sometime between yesterday afternoon and this morning.  They'd all been taken out of the ground and set in a new pile just to the side.  They didn't seem to be any more broken than yesterday but the pieces of individual bones were no longer lying together.  I bagged the pieces of bones and the fragments and screened the dirt.  There was half the rim of a clay pot partly in the baulk.  There appeared to be no more bones in this locus.  It's possible that they extend into the baulk but I didn't see any sticking out.  This "burial" consisted of some  incomplete leg bones, some rib fragments, some vertebrae, a scapula and a sacrum.  One vertebra was complete but ended up breaking.  No other bones were complete.  </w:t>
      </w:r>
    </w:p>
    <w:p>
      <w:pPr>
        <w:pStyle w:val="Normal"/>
        <w:rPr/>
      </w:pPr>
      <w:r>
        <w:rPr/>
        <w:tab/>
        <w:t>This was possibly a secondary burial but there are several bones missing.  Maybe next year someone will extend the trench and find more bones.  For now these bones will go into stor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17:00Z</dcterms:created>
  <dc:creator/>
  <dc:description/>
  <dc:language>en-US</dc:language>
  <cp:lastModifiedBy>Kenan Tepe</cp:lastModifiedBy>
  <dcterms:modified xsi:type="dcterms:W3CDTF">2001-08-21T20:17:00Z</dcterms:modified>
  <cp:revision>3</cp:revision>
  <dc:subject/>
  <dc:title/>
</cp:coreProperties>
</file>