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8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oved another 10-20cm from the first meter of A7.  The fill contained nothing but pottery, one piece of which was lime-green and appeared glazed.  Dr. Parker thought this piece might be quite late, and it was bagged individually as a small find.  Excavations then stepped back into A4 in order to provide a deeper profile to work off of in A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5:41:00Z</dcterms:created>
  <dc:creator/>
  <dc:description/>
  <dc:language>en-US</dc:language>
  <cp:lastModifiedBy>Kenan Tepe</cp:lastModifiedBy>
  <dcterms:modified xsi:type="dcterms:W3CDTF">2001-08-15T15:41:00Z</dcterms:modified>
  <cp:revision>3</cp:revision>
  <dc:subject/>
  <dc:title/>
</cp:coreProperties>
</file>