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30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it a mixed area of harder, silty clay sediment in the bottom of the south meter of L7000 yesterday.  Could be mud brick or decomposed mud brick.  Occurred 60-75cm below ground surface.  Have gone ahead today and removed or started to remove the first 50-55cm of topsoil/subtopsoil from the rest of L7000.  All has been consistently L7000 fill in both color and tecture.  Expect to begin coming down on the silty clay surface by tomorro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5:41:00Z</dcterms:created>
  <dc:creator/>
  <dc:description/>
  <dc:language>en-US</dc:language>
  <cp:lastModifiedBy>Kenan Tepe</cp:lastModifiedBy>
  <dcterms:modified xsi:type="dcterms:W3CDTF">2001-08-15T15:41:00Z</dcterms:modified>
  <cp:revision>3</cp:revision>
  <dc:subject/>
  <dc:title/>
</cp:coreProperties>
</file>