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tab/>
        <w:tab/>
      </w:r>
    </w:p>
    <w:p>
      <w:pPr>
        <w:pStyle w:val="Normal"/>
        <w:rPr/>
      </w:pPr>
      <w:r>
        <w:rPr/>
      </w:r>
    </w:p>
    <w:p>
      <w:pPr>
        <w:pStyle w:val="Normal"/>
        <w:rPr/>
      </w:pPr>
      <w:r>
        <w:rPr/>
        <w:t xml:space="preserve">   </w:t>
      </w:r>
      <w:r>
        <w:rPr/>
        <w:t xml:space="preserve">Today I began working in A7 after its week of abandonment.  I renamed Locus 7002 to Locus 7004 because 7002 was closed on the locus sheet and the measurements only consisted of the top of the skull.  Removed about 20 cm running north and south from the block of dirt around the burial.  This dirt was recorded as locus 7001.  Will begin to expose the skeleton tomorrow.  There was a special request from Andrew and Rick to excavate this burial along with a burial in A6 because the heads are on the south side which is inconsistent with all the burials we've done this season whose heads have been on the west side.  </w:t>
      </w:r>
    </w:p>
    <w:p>
      <w:pPr>
        <w:pStyle w:val="Normal"/>
        <w:rPr/>
      </w:pPr>
      <w:r>
        <w:rPr/>
        <w:t>Note: I changed the elevation of #5 on the 7/31/2001 day plan because it had been the final elevation and didn't match the elevation I took (and double checked)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44:00Z</dcterms:created>
  <dc:creator/>
  <dc:description/>
  <dc:language>en-US</dc:language>
  <cp:lastModifiedBy>Kenan Tepe</cp:lastModifiedBy>
  <dcterms:modified xsi:type="dcterms:W3CDTF">2001-08-15T15:44:00Z</dcterms:modified>
  <cp:revision>3</cp:revision>
  <dc:subject/>
  <dc:title/>
</cp:coreProperties>
</file>