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2, 2001</w:t>
      </w:r>
    </w:p>
    <w:p>
      <w:pPr>
        <w:pStyle w:val="Normal"/>
        <w:rPr/>
      </w:pPr>
      <w:r>
        <w:rPr/>
        <w:t xml:space="preserve">   </w:t>
      </w:r>
      <w:r>
        <w:rPr/>
        <w:t>Today before really beginning to expose the skeleton I unburied more of the skull to verify its orientation. Upon doing this I could see that the skull was on its side with the face facing south.  I dug on the east side of the head to check for bones and found them, showing that the skeleton in fact runs east-west with the head on the west side, just like the others.  Because the purpose of unburying this skeleton at this time was the significance of its difference in orientation from the others, we will discontinue unburying this skeleton this season.  We reburied the head but it may not be in as good of condition next year because the dirt around it is loose and it lies in a step of dirt so there's not a lot of protection all the way a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44:00Z</dcterms:created>
  <dc:creator/>
  <dc:description/>
  <dc:language>en-US</dc:language>
  <cp:lastModifiedBy>Kenan Tepe</cp:lastModifiedBy>
  <dcterms:modified xsi:type="dcterms:W3CDTF">2001-08-15T15:44:00Z</dcterms:modified>
  <cp:revision>3</cp:revision>
  <dc:subject/>
  <dc:title/>
</cp:coreProperties>
</file>