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Week 5 Summary; Area 7 Final Report</w:t>
      </w:r>
    </w:p>
    <w:p>
      <w:pPr>
        <w:pStyle w:val="Normal"/>
        <w:rPr/>
      </w:pPr>
      <w:r>
        <w:rPr/>
      </w:r>
    </w:p>
    <w:p>
      <w:pPr>
        <w:pStyle w:val="Normal"/>
        <w:rPr/>
      </w:pPr>
      <w:r>
        <w:rPr/>
        <w:tab/>
        <w:t>Area 7 was only excavated for one week.  The two major items of interest within A7 are a stratigraphic break roughly 75-100cm below ground surface (L7001) and an associated burial (L7002).  The burial is unique among those identified to date in that it appears to be lying with its head to the south and feet to the north (rather than being oriented E-W with the head to the west).  It is also stratigraphically the earliest burial.  Although another 25 or so centimeters of fill was removed from the northern two meters of the trench, no additional human remains were found.  This portion of A7 is very near to a sharp break in slope at the top of the site, and there isn't much room left for additional burials at this level/elevation.</w:t>
      </w:r>
    </w:p>
    <w:p>
      <w:pPr>
        <w:pStyle w:val="Normal"/>
        <w:rPr/>
      </w:pPr>
      <w:r>
        <w:rPr/>
      </w:r>
    </w:p>
    <w:p>
      <w:pPr>
        <w:pStyle w:val="Normal"/>
        <w:rPr/>
      </w:pPr>
      <w:r>
        <w:rPr/>
        <w:tab/>
        <w:t>If the burials in the other areas of the trench are taken to represent two possible periods of occupations (a hypothesis to be further tested), than this burial would clearly represent a third.  Regardless it is a second, since the fill in which it occurs is below and distinct from the upper 50cm or so of topsoil in which all other burials occur.</w:t>
      </w:r>
    </w:p>
    <w:p>
      <w:pPr>
        <w:pStyle w:val="Normal"/>
        <w:rPr/>
      </w:pPr>
      <w:r>
        <w:rPr/>
      </w:r>
    </w:p>
    <w:p>
      <w:pPr>
        <w:pStyle w:val="Normal"/>
        <w:rPr/>
      </w:pPr>
      <w:r>
        <w:rPr/>
        <w:t>August 21, 2001 (Amy Stevens)</w:t>
      </w:r>
    </w:p>
    <w:p>
      <w:pPr>
        <w:pStyle w:val="Normal"/>
        <w:rPr/>
      </w:pPr>
      <w:r>
        <w:rPr/>
        <w:tab/>
        <w:t>After the Final Report was written I began to excavate burial L7002.  I exposed the head more to find that it did in fact indicate that the body was lying E-W,  disproving the idea that its orientation was different than the original burials excavated this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44:00Z</dcterms:created>
  <dc:creator>Greenberg/Roffman</dc:creator>
  <dc:description/>
  <dc:language>en-US</dc:language>
  <cp:lastModifiedBy>Kenan Tepe</cp:lastModifiedBy>
  <dcterms:modified xsi:type="dcterms:W3CDTF">2001-08-21T06:42:00Z</dcterms:modified>
  <cp:revision>4</cp:revision>
  <dc:subject/>
  <dc:title/>
</cp:coreProperties>
</file>