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ly 23, 2001 </w:t>
      </w:r>
    </w:p>
    <w:p>
      <w:pPr>
        <w:pStyle w:val="Normal"/>
        <w:rPr/>
      </w:pPr>
      <w:r>
        <w:rPr/>
        <w:t>Trench B4</w:t>
      </w:r>
    </w:p>
    <w:p>
      <w:pPr>
        <w:pStyle w:val="Normal"/>
        <w:rPr/>
      </w:pPr>
      <w:r>
        <w:rPr/>
      </w:r>
    </w:p>
    <w:p>
      <w:pPr>
        <w:pStyle w:val="Normal"/>
        <w:rPr/>
      </w:pPr>
      <w:r>
        <w:rPr/>
        <w:t xml:space="preserve">We continued to dig in the SW area of L4000.  We big picked to the same level as the previous day and we uncovered two levels of cobbles ranging in size from .30m to .12m with small cobbles on top of larger ones.  One of these cobbles is a small piece of basalt.  The cobbles extend in single file N to S about 1.35m and then finish.  There are two large cobbles which may connect to the wall that face E to W adjacent to the wall.  There are a few smaller cobbles a centimeter or two above the level of the other cobbles running E to W as well.  From above the wall looks like a T intersection of two corners.  </w:t>
      </w:r>
    </w:p>
    <w:p>
      <w:pPr>
        <w:pStyle w:val="Normal"/>
        <w:rPr/>
      </w:pPr>
      <w:r>
        <w:rPr/>
        <w:t xml:space="preserve">While digging in L4000 we peeled back in L4001, the fill above the potsmash.  We continued to dig along the east border of the locus looking for additional pot sherds and possible surfaces associated with the potsmash.    We found nothing substantial so we shaved some excess dirt from the N and S parts of the locus.  We found 1 or 2 additional sherds in situ in the S and also a large animal bone, a possible cow ankle bone far from the rest of the pottery and cobbles.  Interestingly enough there were very few bones in this locus.  All of the attempts to find more pot sherds resulted in an extension of the locus by .5m to .75m N and S.  We decided to give up our search and clean the locus for a photo.  After the photo we closed L4001 and began L4002.  L4002 is the pot sherds and associated stones and bone below the fill in L4001.  We began bagging all of the sherds that were easily extracted (KT 4013-4015).  The pottery could be classified into two types, large pieces of coarse ware and smaller pieces of finer ware.  We found several large rims and a nicely preserved handle in two pieces.  Tomorrow we will finish collecting the artifacts from the locus and look at what is underneath.  </w:t>
      </w:r>
    </w:p>
    <w:p>
      <w:pPr>
        <w:pStyle w:val="Normal"/>
        <w:rPr/>
      </w:pPr>
      <w:r>
        <w:rPr/>
        <w:t xml:space="preserve">We finished the day by cutting a small section in front of the row of cobbles in L4000 facing N.  the section is about .5m x .5m.  That section was brought to the level below the cobbles currently there is not sign of any additional cobble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15:00Z</dcterms:created>
  <dc:creator>Roger King</dc:creator>
  <dc:description/>
  <dc:language>en-US</dc:language>
  <cp:lastModifiedBy>Kenan Tepe</cp:lastModifiedBy>
  <dcterms:modified xsi:type="dcterms:W3CDTF">2001-08-21T13:15:00Z</dcterms:modified>
  <cp:revision>3</cp:revision>
  <dc:subject/>
  <dc:title>B4JP07232001</dc:title>
</cp:coreProperties>
</file>