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26, 2001</w:t>
      </w:r>
    </w:p>
    <w:p>
      <w:pPr>
        <w:pStyle w:val="Normal"/>
        <w:rPr/>
      </w:pPr>
      <w:r>
        <w:rPr/>
        <w:t>Trench B4</w:t>
      </w:r>
    </w:p>
    <w:p>
      <w:pPr>
        <w:pStyle w:val="Normal"/>
        <w:rPr/>
      </w:pPr>
      <w:r>
        <w:rPr/>
      </w:r>
    </w:p>
    <w:p>
      <w:pPr>
        <w:pStyle w:val="Normal"/>
        <w:rPr/>
      </w:pPr>
      <w:r>
        <w:rPr/>
        <w:t xml:space="preserve">I was asked to move as much soil as I could today.  I have been going a bit slow because I keep hitting interesting things close to the surface.  We began picking in the SE corner of the trench in L4000 which is topsoil.  We tried to get as much of the trench down to .10m as we could.  We worked from South to North but were incredibly slow because of a lack of workman.  We finally got some help and were able to dig up an area about 5 x 5 meters.  We hurried to shovel as much of the dirt as possible but the area is still to dirty to see the level we stopped at.  We hit some more stones here and there and left them in situ to look at later.  </w:t>
      </w:r>
    </w:p>
    <w:p>
      <w:pPr>
        <w:pStyle w:val="Normal"/>
        <w:rPr/>
      </w:pPr>
      <w:r>
        <w:rPr/>
        <w:t xml:space="preserve">We concentrated on big picking instead of following the new walls in the NE part of the trench.  After our day off, we will continue digging  in as much of the trench as possible, continuing to big pick in the SE corner and to clear the top soil between the L4003 and the NW rock wall in L4000.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13:17:00Z</dcterms:created>
  <dc:creator>Jennifer Theiss</dc:creator>
  <dc:description/>
  <dc:language>en-US</dc:language>
  <cp:lastModifiedBy>Kenan Tepe</cp:lastModifiedBy>
  <dcterms:modified xsi:type="dcterms:W3CDTF">2001-08-21T13:17:00Z</dcterms:modified>
  <cp:revision>3</cp:revision>
  <dc:subject/>
  <dc:title/>
</cp:coreProperties>
</file>