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9, 2001</w:t>
      </w:r>
    </w:p>
    <w:p>
      <w:pPr>
        <w:pStyle w:val="Normal"/>
        <w:rPr/>
      </w:pPr>
      <w:r>
        <w:rPr/>
        <w:t>Trench B4</w:t>
      </w:r>
    </w:p>
    <w:p>
      <w:pPr>
        <w:pStyle w:val="Normal"/>
        <w:rPr/>
      </w:pPr>
      <w:r>
        <w:rPr/>
      </w:r>
    </w:p>
    <w:p>
      <w:pPr>
        <w:pStyle w:val="Normal"/>
        <w:rPr/>
      </w:pPr>
      <w:r>
        <w:rPr/>
        <w:t xml:space="preserve">Extended L4004 to encompass the area adjacent to L4004 because the cobbles in L4003 found earlier this week may extend to the Southern area of the trench.  We are peeling back this area looking for cobbles.  </w:t>
      </w:r>
    </w:p>
    <w:p>
      <w:pPr>
        <w:pStyle w:val="Normal"/>
        <w:rPr/>
      </w:pPr>
      <w:r>
        <w:rPr/>
        <w:t xml:space="preserve">In L4004 we cleaned and articulated the stones and pottery next to the east baulk which looked circular yesterday but look less so today.  There is a concentration of pottery pieces (coarse ware) and some small pebbles and cobbles that appear to form a circle about .25 m wide.  Around the area are larger scattered cobbles, the entire area is about .80m wide.  We photographed this area and will probably level that area of L4004, it does not seem to be a feature of its own, if it is a feature it was destroyed because it is in topsoil.  </w:t>
      </w:r>
    </w:p>
    <w:p>
      <w:pPr>
        <w:pStyle w:val="Normal"/>
        <w:rPr/>
      </w:pPr>
      <w:r>
        <w:rPr/>
        <w:t xml:space="preserve">In L4004 still adjacent to L4003 we are following a group of large and small cobbles.  Some appear to form pits some are just piled on top of each other, but they all seem to line up east to west.  We found their Western border about 7m from the E baulk.  We followed the stones east and found loads of them.  We still have not found all of them.  I stopped searching for stones at the east border between L4003 adjacent to L4004.  I believe these rocks are part of a large structure or foundation because they form a wider structure than any other stone wall found on the tepe.  I decided to extend L4003 to include these new cobbles, so about another half meter was added to the locus.  The 1m or so of cobbles running along the North baulk is still considered L4000 because the relationship between the cobbles in L4003 to L4000 did not become apparent until very late in the day when we had already dug a long way in the same locus.  My KT bags are well marked for this area so if the soil above the cobbles becomes important, it is easily accessible (KT 4053-4054, 4056-4057).  Once the rest of the L4003 reaches the levels of the L4000 cobbles then the whole area will be assigned a new locus.  </w:t>
      </w:r>
    </w:p>
    <w:p>
      <w:pPr>
        <w:pStyle w:val="Normal"/>
        <w:rPr/>
      </w:pPr>
      <w:r>
        <w:rPr/>
        <w:t>Earlier in the day while we were searching for cobbles in the far ends of L4000.  I picked through some topsoil about .05 to .10m in L4000 (the area between the cobble surfaces).  With the big pick I feel that I was hitting more stones so I am confident that we will find them just below the area I picked today.</w:t>
      </w:r>
    </w:p>
    <w:p>
      <w:pPr>
        <w:pStyle w:val="Normal"/>
        <w:rPr/>
      </w:pPr>
      <w:r>
        <w:rPr/>
        <w:t>During all of this commotion in the center of the trench we cut back the old North baulk wall about .24m to clean off the erosion that happened in the previous year and look closely at the baulk to see what we will encounter while digging in the NW quadrant of the new trench.  We found a flat piece of basalt probably a grind stone (KT 4065).  Some bits of sandy rock hat was a dark brownish color which we took a sample for Jonathan (KT4064) and lots of pottery sherds.</w:t>
      </w:r>
    </w:p>
    <w:p>
      <w:pPr>
        <w:pStyle w:val="Normal"/>
        <w:rPr/>
      </w:pPr>
      <w:r>
        <w:rPr/>
        <w:t>We cleaned the trench and took locus photos at the end of the day.</w:t>
      </w:r>
    </w:p>
    <w:p>
      <w:pPr>
        <w:pStyle w:val="Normal"/>
        <w:rPr/>
      </w:pPr>
      <w:r>
        <w:rPr/>
        <w:t>One final note...a small find was accidentally bagged as pottery July 28, 2001 but it was found during potter washing and given a new KT 4066.  It looks like a bull head statue made of pottery.</w:t>
      </w:r>
    </w:p>
    <w:p>
      <w:pPr>
        <w:pStyle w:val="Normal"/>
        <w:rPr/>
      </w:pPr>
      <w:r>
        <w:rPr/>
        <w:t>One other note: while I was away from the trench on worker may have mixed pottery from 2 loci.  The North border between L4003 and L4004 was leveled a few centimeters and the pottery was put with the L4003 bag.  This is not a big deal since that area of L4004 is equal to L4003.  Its only at the South baulk where mixing becomes an issue because of the possible surface/collapse ar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17:00Z</dcterms:created>
  <dc:creator>Jennifer Theiss</dc:creator>
  <dc:description/>
  <dc:language>en-US</dc:language>
  <cp:lastModifiedBy>Kenan Tepe</cp:lastModifiedBy>
  <dcterms:modified xsi:type="dcterms:W3CDTF">2001-08-21T13:18:00Z</dcterms:modified>
  <cp:revision>3</cp:revision>
  <dc:subject/>
  <dc:title/>
</cp:coreProperties>
</file>