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30, 2001</w:t>
      </w:r>
    </w:p>
    <w:p>
      <w:pPr>
        <w:pStyle w:val="Normal"/>
        <w:rPr/>
      </w:pPr>
      <w:r>
        <w:rPr/>
        <w:t>Trench B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 not in the trench for the first few hours of the morning, I left bags for the workers to uncover the rest of the stones laying under the section between L4000 and L4003 at the cobble stones.  They found a large concentration of cobbles adjacent to the cobble wall found originally in L4003.  I hoped we had a cobble surface or perhaps a floor in a courtyard but the cobbles do not continue on the East side of the original wall in L4003.  Right now it looks like there are at least 2 different walls possibly intersecting.  </w:t>
      </w:r>
    </w:p>
    <w:p>
      <w:pPr>
        <w:pStyle w:val="Normal"/>
        <w:rPr/>
      </w:pPr>
      <w:r>
        <w:rPr/>
        <w:t xml:space="preserve">In the NE corner of L4003 we also peeled back a few centimeters of earth and found tops of several more cobbles.  </w:t>
      </w:r>
    </w:p>
    <w:p>
      <w:pPr>
        <w:pStyle w:val="Normal"/>
        <w:rPr/>
      </w:pPr>
      <w:r>
        <w:rPr/>
        <w:t xml:space="preserve">I started chopping away the mud brick collapse in the center of the trench.  I changed this area to L4006 from L4000 and called it mudbrick collapse.  We found no other cobbles in this area.  There were a few flat pieces of pottery at the North end but it does not look like surface.  We scraped a few centimeters from the E side of the rock line L4003 and have not found anything that would indicate a surface.  If we do have a surface asociated with these walls the most likely it is much deepe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3:18:00Z</dcterms:created>
  <dc:creator>Jennifer Theiss</dc:creator>
  <dc:description/>
  <dc:language>en-US</dc:language>
  <cp:lastModifiedBy>Kenan Tepe</cp:lastModifiedBy>
  <dcterms:modified xsi:type="dcterms:W3CDTF">2001-08-21T13:18:00Z</dcterms:modified>
  <cp:revision>3</cp:revision>
  <dc:subject/>
  <dc:title/>
</cp:coreProperties>
</file>