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31, 2001 </w:t>
      </w:r>
    </w:p>
    <w:p>
      <w:pPr>
        <w:pStyle w:val="Normal"/>
        <w:rPr/>
      </w:pPr>
      <w:r>
        <w:rPr/>
        <w:t>Trench B4</w:t>
      </w:r>
    </w:p>
    <w:p>
      <w:pPr>
        <w:pStyle w:val="Normal"/>
        <w:rPr/>
      </w:pPr>
      <w:r>
        <w:rPr/>
      </w:r>
    </w:p>
    <w:p>
      <w:pPr>
        <w:pStyle w:val="Normal"/>
        <w:rPr/>
      </w:pPr>
      <w:r>
        <w:rPr/>
        <w:t xml:space="preserve">Today we peeled back the Southern part of L4003.  I have to extend the are West to include all of the fill above the cobble walls and the associated areas.  We began in 2 areas of L4003 at once.  We worked in the Southern part of the locus leveling the soil near the circular cluster of pottery and stones found at the east baulk a few days ago.  I am reluctant to let that area go for fear that it is an oven or slag pit associated with the cobble surface to the west.  We cut around the large cobbles scattered haphazardly around this area took the rest of the fill .20m down.  We leveled about 1.5m worth of earth in that area and found a piece of a nice grind stone? in a perfect half moon shape.  It is a smooth stone with a large smooth half circle in then center.  We did not find the other half of the grind stone but it abuts another rock.  At the NE baulk of L4003 we found where the rocks stop and form what looks like a corner in a wall.  The cobbles extending South (L4003) are densely scattered and may be a collapse.  The cobbles extending West (L4000) are more unified and may have been a wall.  There is also a possible rock lined pit associated with the wall that could be a meter long and .20-.3m wide.  </w:t>
      </w:r>
    </w:p>
    <w:p>
      <w:pPr>
        <w:pStyle w:val="Normal"/>
        <w:rPr/>
      </w:pPr>
      <w:r>
        <w:rPr/>
        <w:t>We cleaned between the rocks in the Eastern border of L4003 and found a few more cobbles.</w:t>
      </w:r>
    </w:p>
    <w:p>
      <w:pPr>
        <w:pStyle w:val="Normal"/>
        <w:rPr/>
      </w:pPr>
      <w:r>
        <w:rPr/>
        <w:t xml:space="preserve">L4006: We finished cleaning up the layer of hard thick mud brick  collapse and I changed locus from L4006 to L4007.  I wanted to be sure that the mudbrick was noted separately in case there was a mud brick wall preserved beneath.  There was not anything significant under the mud brick collapse so I changed locus from L4006 and L4000 to one L4007.  I consider L4007 to be all of the fill west of the cobble surface.  We began cutting down L4007 heading North from the south border at .05m at a time looking for more cobbles or surfaces associated with them.  </w:t>
      </w:r>
    </w:p>
    <w:p>
      <w:pPr>
        <w:pStyle w:val="Normal"/>
        <w:rPr/>
      </w:pPr>
      <w:r>
        <w:rPr/>
        <w:t>L4003:  This locus is a bit confusing.  Originally this locus followed the east baulk and is the fill above the cobble surface.  We divided the south border in half and extending L4004 as the fill around the edge of the cobble surface because we found a bunch of cobbles running from the South baulk heading NE, they appeared to be in a line diagonally with the original rock line in L4003.  We tied a string to keep the loci separate to follow the wall on the west side of the string and possible on the east side.  It seemed foolish to extend an irrelevant locus to an area it didn't belong.   Here's why it didn't belong.  We did not find any more cobbles continuing NE in a line with the other cobbles.  We decided to level the area in the next few days looking for a surface or more cobbles.  The cobble area seems to dive down dramatically from East to West and North to South.</w:t>
      </w:r>
    </w:p>
    <w:p>
      <w:pPr>
        <w:pStyle w:val="Normal"/>
        <w:rPr/>
      </w:pPr>
      <w:r>
        <w:rPr/>
        <w:t xml:space="preserve">Also in L4003 we found some more conglomerate rock and burnt earth.  We also found some slag (KT 4091) like stuff in the NW center of the cobble area in a gap between cobb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18:00Z</dcterms:created>
  <dc:creator/>
  <dc:description/>
  <dc:language>en-US</dc:language>
  <cp:lastModifiedBy>Kenan Tepe</cp:lastModifiedBy>
  <dcterms:modified xsi:type="dcterms:W3CDTF">2001-08-21T13:18:00Z</dcterms:modified>
  <cp:revision>3</cp:revision>
  <dc:subject/>
  <dc:title/>
</cp:coreProperties>
</file>