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 2001</w:t>
      </w:r>
    </w:p>
    <w:p>
      <w:pPr>
        <w:pStyle w:val="Normal"/>
        <w:rPr/>
      </w:pPr>
      <w:r>
        <w:rPr/>
        <w:t>Trench B4</w:t>
      </w:r>
    </w:p>
    <w:p>
      <w:pPr>
        <w:pStyle w:val="Normal"/>
        <w:rPr/>
      </w:pPr>
      <w:r>
        <w:rPr/>
      </w:r>
    </w:p>
    <w:p>
      <w:pPr>
        <w:pStyle w:val="Normal"/>
        <w:rPr/>
      </w:pPr>
      <w:r>
        <w:rPr/>
        <w:t>Digging in the three areas again.  In L4004 we are continuing to uncover the cobbles in the extension and find out where they go.  In L4008 we are continuing North.  I scraped around and we found some bone pieces and lots of small pottery sherds.  The soil didn't change color or consistency but I think that this is possibly a trashy surface that may reveal a sealed surface.  We are peeling back around it to further investigate.  L4007 at its south border, we leveled the area adjacent to the rock wall and did not find anymore cobbles.</w:t>
      </w:r>
    </w:p>
    <w:p>
      <w:pPr>
        <w:pStyle w:val="Normal"/>
        <w:rPr/>
      </w:pPr>
      <w:r>
        <w:rPr/>
        <w:t>L4004: We found loads of small cobbles extending towards the east baulk, and back to the NE baulk. These are the cobbles we found a few days ago and called the new wall when in fact it is probably not a wall.  These cobbles are much smaller than the ones in L4003 and L4008.  They are less than .07m wide and there area a lot of pottery sherds distributed throughout.  Its not a surface but it does look like a big collapse layer.   Some of the sherds lie flat on the surface but the slope of the area is so dramatic that it is hard to believe that this is the remnants of a surface.  Parts of the collapse end abruptly at about .5m from the south baulk.  Other areas continue in to the S. baulk.  We found the extent of the southern part of this cobble area it ends abruptly 1.5m from the baulk between Trench B1.  We are continuing to find cobbles heading NE (These are more of the large cobble variety.)</w:t>
      </w:r>
    </w:p>
    <w:p>
      <w:pPr>
        <w:pStyle w:val="Normal"/>
        <w:rPr/>
      </w:pPr>
      <w:r>
        <w:rPr/>
        <w:t>L4007:  A hunk of earth along the north baulk in the western half of the trench has been bothering me.  We chopped through it in .10m levels and found no surface or features, we leveled the area to the rest of the western part of the trench.</w:t>
      </w:r>
    </w:p>
    <w:p>
      <w:pPr>
        <w:pStyle w:val="Normal"/>
        <w:rPr/>
      </w:pPr>
      <w:r>
        <w:rPr/>
        <w:t xml:space="preserve">L4009:  We followed what may have been a mixed surface with some packed mudbrick in it but figured that surface had so many animal holes that it would be too mixed to get a good context out of.  We continued chopping northward along the edge of the cobble area at about .05m.  We looked at the section cut next to the cobble wall that we left pedestaled since the first week of digging the trench.  It appears that another .10-.15m down there is a change in soil color, maybe a possible surface, but it is darker in color and softer and wetter.  We big picked .10m at the north end of L4009 which was formerly L4007.  I finally extended L4009 to become the fill locus west of the cobble surface.  L4007 seemed redundant now that there were definitely not any surfaces so far.  Another note for L4009 is that we found some possible oven debris.  We found fired clay brick pieces and pottery sherd forming a line moving NW.  Because the context was basically destroyed we cleaned the area, photoed it, and chopped thru it.  </w:t>
      </w:r>
    </w:p>
    <w:p>
      <w:pPr>
        <w:pStyle w:val="Normal"/>
        <w:rPr/>
      </w:pPr>
      <w:r>
        <w:rPr/>
        <w:t>L4008:  Slowly but surely we are cleaning up the dirt packed around the cobbles, articulating them for a future plan shot.  The feature near the North baulk that I thought might be pit yesterday could be a second course in the cobble surface/wall/area/thing.  Tomorrow we will take out the soil separating the "pit" from the rest of the cobbles and see if we find more cobbles below.</w:t>
      </w:r>
    </w:p>
    <w:p>
      <w:pPr>
        <w:pStyle w:val="Normal"/>
        <w:rPr/>
      </w:pPr>
      <w:r>
        <w:rPr/>
        <w:t>At the end of the day we found a charcoal sample between two cobbles near the NE corner of the trench (KT 4142) and kept as a carbon sam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19:00Z</dcterms:created>
  <dc:creator/>
  <dc:description/>
  <dc:language>en-US</dc:language>
  <cp:lastModifiedBy>Kenan Tepe</cp:lastModifiedBy>
  <dcterms:modified xsi:type="dcterms:W3CDTF">2001-08-21T13:19:00Z</dcterms:modified>
  <cp:revision>3</cp:revision>
  <dc:subject/>
  <dc:title/>
</cp:coreProperties>
</file>