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3, 2001</w:t>
      </w:r>
    </w:p>
    <w:p>
      <w:pPr>
        <w:pStyle w:val="Normal"/>
        <w:rPr/>
      </w:pPr>
      <w:r>
        <w:rPr/>
        <w:t>Trench B4</w:t>
      </w:r>
    </w:p>
    <w:p>
      <w:pPr>
        <w:pStyle w:val="Normal"/>
        <w:rPr/>
      </w:pPr>
      <w:r>
        <w:rPr/>
      </w:r>
    </w:p>
    <w:p>
      <w:pPr>
        <w:pStyle w:val="Normal"/>
        <w:rPr/>
      </w:pPr>
      <w:r>
        <w:rPr/>
        <w:t>L4004: We started the day by looking for more cobbles for the small cobble surface in the southern area of the trench.  We didn't see any others so we stopped in that area and continued digging elsewhere.</w:t>
      </w:r>
    </w:p>
    <w:p>
      <w:pPr>
        <w:pStyle w:val="Normal"/>
        <w:rPr/>
      </w:pPr>
      <w:r>
        <w:rPr/>
      </w:r>
    </w:p>
    <w:p>
      <w:pPr>
        <w:pStyle w:val="Normal"/>
        <w:rPr/>
      </w:pPr>
      <w:r>
        <w:rPr/>
        <w:t xml:space="preserve">L4010: We continued to dig on the east side of the cobble area in L4004.  There is a set of rocks which I hadn't really noticed before continuing out from the rocks in L4004 and ending in a sort of semi circle.  I decided to extend the locus to the point where the rocks meet the east baulk and start looking for a second coarse of stones or other features.  We started at .05m at a time and scraped around for surfaces.  We saw not change in soil or composition so we leveled the area up to about .5m from the last rock.  We will finish the area tomorrow.  </w:t>
      </w:r>
    </w:p>
    <w:p>
      <w:pPr>
        <w:pStyle w:val="Normal"/>
        <w:rPr/>
      </w:pPr>
      <w:r>
        <w:rPr/>
      </w:r>
    </w:p>
    <w:p>
      <w:pPr>
        <w:pStyle w:val="Normal"/>
        <w:rPr/>
      </w:pPr>
      <w:r>
        <w:rPr/>
        <w:t>L4008: we continued to articulate the stones in the L4008.  I decided that we probably found the extent of the large cobble surface/area and called all of the cobbles L4008.  We cleaned the fill around the so called pit near the North baulk and found that it was a second coarse of rocks.  These cobbles are very large almost .15 to .20m wide, much larger than most of the cobbles in the area.  There is much more rock articulation to be done.</w:t>
      </w:r>
    </w:p>
    <w:p>
      <w:pPr>
        <w:pStyle w:val="Normal"/>
        <w:rPr/>
      </w:pPr>
      <w:r>
        <w:rPr/>
      </w:r>
    </w:p>
    <w:p>
      <w:pPr>
        <w:pStyle w:val="Normal"/>
        <w:rPr/>
      </w:pPr>
      <w:r>
        <w:rPr/>
        <w:t>L4009:  We leveled the rest of this locus and swept the area.  We found what looks like a deep animal burrow at the South west border.  There were bits of organic material and soft fill, some pot sherds had fallen into it.  We also found a possible destroyed oven with thick pottery fragments with thick pottery fragments and possibly more fired clay bricks.   We will define the area tomorrow.</w:t>
      </w:r>
    </w:p>
    <w:p>
      <w:pPr>
        <w:pStyle w:val="Normal"/>
        <w:rPr/>
      </w:pPr>
      <w:r>
        <w:rPr/>
        <w:tab/>
        <w:t xml:space="preserve">There was also a pedestaled area of rocks where I found some unusual specimens.  There was one rock with raw iron streaks in it and two conglomerate rocks in a darker brown color.  We gave this area a new KT 4155 and bagged all of the rocks together for possible metal production samples.  </w:t>
      </w:r>
    </w:p>
    <w:p>
      <w:pPr>
        <w:pStyle w:val="Normal"/>
        <w:rPr/>
      </w:pPr>
      <w:r>
        <w:rPr/>
      </w:r>
    </w:p>
    <w:p>
      <w:pPr>
        <w:pStyle w:val="Normal"/>
        <w:rPr/>
      </w:pPr>
      <w:r>
        <w:rPr/>
        <w:t xml:space="preserve">L4003:  Decided to level the NE corner of L4003 with the cobble area adjacent.  Found a nice spout/handle almost in the NE corner of the baulk but it will be small finded and pulled later.  .5m south of the NE baulk we found a small hunk of mud bricky collapse we dug around to see if there was any further mud brick, so far there isn't.  Its probably just collapse/ or hardened soil.  </w:t>
      </w:r>
    </w:p>
    <w:p>
      <w:pPr>
        <w:pStyle w:val="Normal"/>
        <w:rPr/>
      </w:pPr>
      <w:r>
        <w:rPr/>
      </w:r>
    </w:p>
    <w:p>
      <w:pPr>
        <w:pStyle w:val="Normal"/>
        <w:rPr/>
      </w:pPr>
      <w:r>
        <w:rPr/>
        <w:t>L4012: I decided that I didn't want to spend the rest of the season in one area of my trench.  I opened L4012 as a sound against the former North baulk of B1.  It is 1m by 2m wide and we dig into it until we hit something interesting or we hit the surface we found last year.  We began digging at .10m today and found large pot sherds and on large rock.  This locus is under L4000, top soil for the entire tre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19:00Z</dcterms:created>
  <dc:creator/>
  <dc:description/>
  <dc:language>en-US</dc:language>
  <cp:lastModifiedBy>Kenan Tepe</cp:lastModifiedBy>
  <dcterms:modified xsi:type="dcterms:W3CDTF">2001-08-21T13:19:00Z</dcterms:modified>
  <cp:revision>3</cp:revision>
  <dc:subject/>
  <dc:title/>
</cp:coreProperties>
</file>