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4, 2001</w:t>
      </w:r>
    </w:p>
    <w:p>
      <w:pPr>
        <w:pStyle w:val="Normal"/>
        <w:rPr/>
      </w:pPr>
      <w:r>
        <w:rPr/>
        <w:t>Trench B4</w:t>
      </w:r>
    </w:p>
    <w:p>
      <w:pPr>
        <w:pStyle w:val="Normal"/>
        <w:rPr/>
      </w:pPr>
      <w:r>
        <w:rPr/>
      </w:r>
    </w:p>
    <w:p>
      <w:pPr>
        <w:pStyle w:val="Normal"/>
        <w:rPr/>
      </w:pPr>
      <w:r>
        <w:rPr/>
        <w:t xml:space="preserve">In the morning:  </w:t>
      </w:r>
    </w:p>
    <w:p>
      <w:pPr>
        <w:pStyle w:val="Normal"/>
        <w:rPr/>
      </w:pPr>
      <w:r>
        <w:rPr/>
        <w:t xml:space="preserve">We continued to articulate stones in L4008 and found some nice grind stones and pieces of basalt which will be small finds when the cobble area is picked up.  </w:t>
      </w:r>
    </w:p>
    <w:p>
      <w:pPr>
        <w:pStyle w:val="Normal"/>
        <w:rPr/>
      </w:pPr>
      <w:r>
        <w:rPr/>
        <w:t xml:space="preserve">In L4010 we continued to peel back the area east of the semi circle of stones in the East baulk.  </w:t>
      </w:r>
    </w:p>
    <w:p>
      <w:pPr>
        <w:pStyle w:val="Normal"/>
        <w:rPr/>
      </w:pPr>
      <w:r>
        <w:rPr/>
        <w:t xml:space="preserve">L4009 we cleaned around the oven fragments and found a large collapse oven about .6m wide and .8m long.  We took some photos and changed locus to L4013 which is the fill inside the oven.  We found a typically iron age rim sherd and lots of oven debris.  At least half of the oven wall is preserved.  </w:t>
      </w:r>
    </w:p>
    <w:p>
      <w:pPr>
        <w:pStyle w:val="Normal"/>
        <w:rPr/>
      </w:pPr>
      <w:r>
        <w:rPr/>
        <w:t xml:space="preserve">In L4012, the new sounding we started yesterday in the West part of the trench, we went down another .10m with hand picks and found a bag full of pottery sherds, mostly small body sherds, corrugated bowl rims and some bone pieces we also found a large conglomerate rock.  We swept the area and took elevations.  It appears we were about .10m from the surface we were looking for.  The soil we are in now is greenish grey brown, very different from the color of the top soil and only appears to exist in this corner of the trench.   I took a lot of time trying to plan how I was going to approach this surface.  I'm a little gun shy after last year.  We decided to cut a smaller sounding in the SW corner of the locus next to the baulk about .5m by .4m so that we can figure out exactly how far down the surface begins.  In this new sounding we changed bags to KT 4175-4177.  We found a darker soil just a few centimeters below the surrounding area with burnt bits of earth in it.  The reason we are keeping this cut of the locus small is because there is a pit cutting the surface that we want to find in the sounding, it would be better if we peeled back to it to preserve the context of the surface.  There are some cobbles scattered in this locus.  </w:t>
      </w:r>
    </w:p>
    <w:p>
      <w:pPr>
        <w:pStyle w:val="Normal"/>
        <w:rPr/>
      </w:pPr>
      <w:r>
        <w:rPr/>
        <w:t>A little later in the day when we saw the dark soil continuing down in the small sounding and found two large cobbles (one of which is conglomerate stone) we stopped and took another look and the baulk.  We are probably right on top of this pit we were trying to avoid, it may be much larger than we had imagined.  The soil in the section of L4012 is slowly turning a darker grey which may indicated an ash pit.  We stopped going deeper into the sounding area and began to peel back away from the west baulk.  A few centimeters down we found chunks of clay and areas of ash on a flat area similar to the oven in L4013.  I marked off a new section of L4012 about 1m wide 2m long where we will cut with a big pick down about .15m to see if there is any continuation to the cobbles in the East border in L4012 which we uncovered this morning.  It is possible that we have another rock wall.</w:t>
      </w:r>
    </w:p>
    <w:p>
      <w:pPr>
        <w:pStyle w:val="Normal"/>
        <w:rPr/>
      </w:pPr>
      <w:r>
        <w:rPr/>
        <w:t xml:space="preserve">We continued articulation of the oven area in L4013 and scraped a few centimeters off inside the oven, we found loads of potsherds, clumps of fired clay bricks that are probably collapse from the oven wall, some dark ashy areas, and some white plaster areas.  We picked up all of the sherds we found but it is sometimes hard to tell the difference between oven and pot sherd.  We will shave some more of the fill off the oven tomorrow and try to take a clean soil sample.  </w:t>
      </w:r>
    </w:p>
    <w:p>
      <w:pPr>
        <w:pStyle w:val="Normal"/>
        <w:rPr/>
      </w:pPr>
      <w:r>
        <w:rPr/>
        <w:t xml:space="preserve">In L4004 we leveled and area of earth between the cobbles in the N and the cobble surface collapse in the south of the trench.  There is still nothing associated with either area.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3:19:00Z</dcterms:created>
  <dc:creator>Greenberg/Roffman</dc:creator>
  <dc:description/>
  <dc:language>en-US</dc:language>
  <cp:lastModifiedBy>Kenan Tepe</cp:lastModifiedBy>
  <dcterms:modified xsi:type="dcterms:W3CDTF">2001-08-21T13:19:00Z</dcterms:modified>
  <cp:revision>3</cp:revision>
  <dc:subject/>
  <dc:title/>
</cp:coreProperties>
</file>