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5, 2001</w:t>
      </w:r>
    </w:p>
    <w:p>
      <w:pPr>
        <w:pStyle w:val="Normal"/>
        <w:rPr/>
      </w:pPr>
      <w:r>
        <w:rPr/>
        <w:t>Trench B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ug more fill out of the oven in L4013.  We found a few great diagnostic sherds inside the oven laying flat, Bradley says the ovens are typical Iron age which gives a concrete date to the oven.  We may be on the bottom of the oven already, because the oven walls do not continue further down, but there was not a  change in soil composition or color so we will scrape down a few more centimeters to find the bottom surface.</w:t>
      </w:r>
    </w:p>
    <w:p>
      <w:pPr>
        <w:pStyle w:val="Normal"/>
        <w:rPr/>
      </w:pPr>
      <w:r>
        <w:rPr/>
        <w:t>In L4009, the fill around the oven, we cut a small .20m x .15m section up against the south wall of the oven to see if there were any associated surfaces.  We have not found anything yet but have only gone .10m down.</w:t>
      </w:r>
    </w:p>
    <w:p>
      <w:pPr>
        <w:pStyle w:val="Normal"/>
        <w:rPr/>
      </w:pPr>
      <w:r>
        <w:rPr/>
        <w:t>In L4012 we chopped down the new section east of the west baulk .15m.  We saw a few small cobbles but nothing to indicate a stone structure.  There was also a piece of baked clay in the corner of the area which we left in situ.</w:t>
      </w:r>
    </w:p>
    <w:p>
      <w:pPr>
        <w:pStyle w:val="Normal"/>
        <w:rPr/>
      </w:pPr>
      <w:r>
        <w:rPr/>
        <w:t>We only dug a few hours today so not a whole lot was accomplis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3:20:00Z</dcterms:created>
  <dc:creator>Greenberg/Roffman</dc:creator>
  <dc:description/>
  <dc:language>en-US</dc:language>
  <cp:lastModifiedBy>Kenan Tepe</cp:lastModifiedBy>
  <dcterms:modified xsi:type="dcterms:W3CDTF">2001-08-21T13:20:00Z</dcterms:modified>
  <cp:revision>3</cp:revision>
  <dc:subject/>
  <dc:title/>
</cp:coreProperties>
</file>