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t>Trench B4</w:t>
      </w:r>
    </w:p>
    <w:p>
      <w:pPr>
        <w:pStyle w:val="Normal"/>
        <w:rPr/>
      </w:pPr>
      <w:r>
        <w:rPr/>
      </w:r>
    </w:p>
    <w:p>
      <w:pPr>
        <w:pStyle w:val="Normal"/>
        <w:rPr/>
      </w:pPr>
      <w:r>
        <w:rPr/>
        <w:t>L4016 we cleaned the buffer next to the oven wall and found pot sherds laying flat under the fill adjacent to the wall it.  We decided to cut next to the north side of L4016 in L4009 and see if there was a surface that we may have troweled through in L4016.   We went .05m scraping with a trowel through some hard mixed mudbricky stuff.  We found a few large sherds laying flat but not a continuous surface.  I assigned a locus to the oven wall once we had cleaned some of the fill caked around it.  We continued to articulate the wall in locus 4017 which is why the elevations for the KT numbers in both L4016 and L4017 are the same today, because they are both at the oven wall only L4017 is closer to the wall debris.  While articulating the wall in L4017 we found more pot sherds lying against the wall and lying flat directly beneath it.  This is more of an indication that there was a surface associated with this oven but it was probably plowed through or eroded down the tepe.</w:t>
      </w:r>
    </w:p>
    <w:p>
      <w:pPr>
        <w:pStyle w:val="Normal"/>
        <w:rPr/>
      </w:pPr>
      <w:r>
        <w:rPr/>
        <w:t xml:space="preserve">In L4014 we cleaned and photographed the wall and took out the stone course by course.  We found a piece of basalt grindstone which we made a small find (KT 4247).  There was one stone with a hole in it but it did not appear to be man made.  There were two courses of stones and we extended the locus to include three more cobbles one of which is conglomerate rock, that may be linked to the bottom course of stones.  Unfortunately we took the bottom course of the wall out before we uncovered these three stones.  Under the fill around the three stones lay several more cobbles, smaller than the first three cobbles, but they form a coherent structure which was probably an extension of the bottom course of the original stone wall.  The wall appears to extend into the South baulk (North baulk of trench B1) heading SE.  I panicked when I saw these stones, fearing that I should have change locus and told them to stop uncovering them and leave the fill next to it.  We will excavate the rest of the area hopefully tomorrow.  While taking out the wall we decided that two cobbles that had been pedestaled at the east side of the wall since the first week were not in fact related to the wall.  We took the artifacts under these cobbles in separate KT bags (4248, 4250).  </w:t>
      </w:r>
    </w:p>
    <w:p>
      <w:pPr>
        <w:pStyle w:val="Normal"/>
        <w:rPr/>
      </w:pPr>
      <w:r>
        <w:rPr/>
        <w:t xml:space="preserve">In L4012 we dug .10m in the NW corner continuing around the original sounding area trying to get that area of the trench level.  We found a small area of orange fill with very small pot sherds and pebbles in it.  These sherds and pebbles were loose in the soil and easily brushed away, which created a small divit in the locus.  We photographed it and concentrated on the rest of the locus.  We chopped down in the area where the wall was in L4014 and continued to the south border of the locus.  We left the cobbles from L4014 in the south baulk pedesaled.  Adjacent to the east extension of the sounding area we found some small cobbles and pottery pieces which we articulated currently they do not look like anything coherent.    We also tried to level the sounding area another .05m which was slow going.  We found another one of the those orange spots in the sounding NE corner.  We left it in situ for another day.  </w:t>
      </w:r>
    </w:p>
    <w:p>
      <w:pPr>
        <w:pStyle w:val="Normal"/>
        <w:rPr/>
      </w:pPr>
      <w:r>
        <w:rPr/>
        <w:t xml:space="preserve">L4010 we cleaned the rocks that form a curved wall in to the east baulk.  As we cleaned we found more rocks between the old ones which confirmed that it really is a wall with one course and one row of tightly situated rocks and three other rocks at the south end that might be associated.  There is a piece of pottery underneath one of the stones but it is higher than the present elevation, which means we either missed a surface or there is not one p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0:00Z</dcterms:created>
  <dc:creator>Greenberg/Roffman</dc:creator>
  <dc:description/>
  <dc:language>en-US</dc:language>
  <cp:lastModifiedBy>Kenan Tepe</cp:lastModifiedBy>
  <dcterms:modified xsi:type="dcterms:W3CDTF">2001-08-21T13:21:00Z</dcterms:modified>
  <cp:revision>3</cp:revision>
  <dc:subject/>
  <dc:title/>
</cp:coreProperties>
</file>