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t>Trench B4</w:t>
      </w:r>
    </w:p>
    <w:p>
      <w:pPr>
        <w:pStyle w:val="Normal"/>
        <w:rPr/>
      </w:pPr>
      <w:r>
        <w:rPr/>
      </w:r>
    </w:p>
    <w:p>
      <w:pPr>
        <w:pStyle w:val="Normal"/>
        <w:rPr/>
      </w:pPr>
      <w:r>
        <w:rPr/>
        <w:t xml:space="preserve">L4008 to L4021: Today we began taking out the rock area in L4008.  We assigned a removal locus to the area L4021 to preserve the possible contexts below and keep the feature and the removal of the feature separate entities.  We tried to dump all of the stones in one area just in case they need to be looked at again.  They are just east of the dump that is closest to area B to the southwest.  </w:t>
      </w:r>
    </w:p>
    <w:p>
      <w:pPr>
        <w:pStyle w:val="Normal"/>
        <w:rPr/>
      </w:pPr>
      <w:r>
        <w:rPr/>
        <w:t xml:space="preserve">The area at the North baulk that I thought was a pit at first and then became a possible second course of stones was confirmed today.  We left the large flagstones and the cobbles of the lower course in situ and uncovered more stones beneath the surrounding stones at a higher level.  If the stones uncovered today can be trusted the wall appears to be curving into the baulk and there is a blank spot where there are no stones between some stones in the North baulk and another set further south.  I can't make a judgment on this area of possible walls currently.  We had seven small finds in L4021 most of which were grindstones, one rock with a hole through it (KT4267), and a large circular cobble (KT 4278).  We left the stones at the North baulk in situ to investigate them further.  </w:t>
      </w:r>
    </w:p>
    <w:p>
      <w:pPr>
        <w:pStyle w:val="Normal"/>
        <w:rPr/>
      </w:pPr>
      <w:r>
        <w:rPr/>
        <w:t>L4019: We removed the pedestaled rocks from a curved wall moving towards the east baulk.  We found only one piece of pottery and 2 small finds, 1/2 of a rock with a circular impression in the middle KT 4279, and a piece of basalt grindstone.  There were no surfaces under the stones when we troweled around.</w:t>
      </w:r>
    </w:p>
    <w:p>
      <w:pPr>
        <w:pStyle w:val="Normal"/>
        <w:rPr/>
      </w:pPr>
      <w:r>
        <w:rPr/>
        <w:t>L4010:  There was an area of pedestaled rocks and potter at the east baulk towards the center of the locus that have been there a while.  I wanted to excavate it to see the area  beneath it more clearly, especially now that we know that it is not related to anything.  We found more pottery than I though would be there.  We also found a very nice basalt that is long and flat (KT 4281).  I'm not sure what this thing was but its too close to the plow zone to be much.</w:t>
      </w:r>
    </w:p>
    <w:p>
      <w:pPr>
        <w:pStyle w:val="Normal"/>
        <w:rPr/>
      </w:pPr>
      <w:r>
        <w:rPr/>
        <w:t>We swept the whole locus and found areas of soft soil.  Some are definitely animal burrows but there may be a pit around here somewhere.  I didn't have a chance to fully investigate this.</w:t>
      </w:r>
    </w:p>
    <w:p>
      <w:pPr>
        <w:pStyle w:val="Normal"/>
        <w:rPr/>
      </w:pPr>
      <w:r>
        <w:rPr/>
        <w:t>L4018:  We removed the rocks and pottery from the collapsed surface at the south baulk.  There was a  lot of pottery, three bags full with some good sherds.  We had three small finds all of which were basalt grindstones.  There wasn't anything immediately apparent under the stones like another level of surface.</w:t>
      </w:r>
    </w:p>
    <w:p>
      <w:pPr>
        <w:pStyle w:val="Normal"/>
        <w:rPr/>
      </w:pPr>
      <w:r>
        <w:rPr/>
        <w:t>L4017 to L4022:  I opened L4022 because we wanted to separate the removal of the oven wall from the oven wall feature locus L4017.  We separated the pieces of oven from the pottery sherds that were lying against the wall and on top of it.  We excavated the entire oven wall and found that some of the potsherds lay flat underneath the wall as if they were part of the foundation of the oven wall.  We took a photo of it and left it there for further investigation tomorrow.</w:t>
      </w:r>
    </w:p>
    <w:p>
      <w:pPr>
        <w:pStyle w:val="Normal"/>
        <w:rPr/>
      </w:pPr>
      <w:r>
        <w:rPr/>
        <w:t xml:space="preserve">L4014:  We cleaned up the fill at the SE corner of the locus next to the cobbles at the south baulk.  Day before yesterday we took out the wall associated with these cobbles.  These cobbles are probably the first course of the wall extending to the south baulk.  When we cleaned the fill adjacent to the cobbles we found 1 or 2 more cobbles but that was it.  WE will leave the cobbles pedestaled until we bring the east part of the trench down to that level.  </w:t>
      </w:r>
    </w:p>
    <w:p>
      <w:pPr>
        <w:pStyle w:val="Normal"/>
        <w:rPr/>
      </w:pPr>
      <w:r>
        <w:rPr/>
        <w:t xml:space="preserve">L4012:  I scraped around the pot sherds we found yesterday at the south baulk and found a concentration of charcoal bits in the area adjacent to the pedestaled rocks in L4014.  There may be a pit or oven here because we see some spots of clay near the dark charcoal bits, but the fill in this corner is very hard and clay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2:00Z</dcterms:created>
  <dc:creator/>
  <dc:description/>
  <dc:language>en-US</dc:language>
  <cp:lastModifiedBy>Kenan Tepe</cp:lastModifiedBy>
  <dcterms:modified xsi:type="dcterms:W3CDTF">2001-08-21T13:22:00Z</dcterms:modified>
  <cp:revision>2</cp:revision>
  <dc:subject/>
  <dc:title/>
</cp:coreProperties>
</file>