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4, 2001</w:t>
      </w:r>
    </w:p>
    <w:p>
      <w:pPr>
        <w:pStyle w:val="Normal"/>
        <w:rPr/>
      </w:pPr>
      <w:r>
        <w:rPr/>
        <w:t>Trench B4</w:t>
      </w:r>
    </w:p>
    <w:p>
      <w:pPr>
        <w:pStyle w:val="Normal"/>
        <w:rPr/>
      </w:pPr>
      <w:r>
        <w:rPr/>
      </w:r>
    </w:p>
    <w:p>
      <w:pPr>
        <w:pStyle w:val="Normal"/>
        <w:rPr/>
      </w:pPr>
      <w:r>
        <w:rPr/>
        <w:t xml:space="preserve">L4020: We extended L4020 to cover the area of L4021 that was left bare when the cobbles were removed yesterday.  We also extended the locus east to include parts that were L4019 and L4010.  We big picked .15m in this locus to try and level the area.  In the NE part of the trench we found chunks of mudbrick collapse which we articulated so that if we found a wall under it we would know where it began in the stratigraphy.  We also cut another .10m in a 1 x .30m area just to get down next to the ashy soil in L4025.  Unfortunately it looks like I've mixed this part of the locus because the ashy layer extends about 1m more than I thought, which means I chopped through it .10m and didn't see it.  The good news is that we know it extends further down and is possibly the same ashy soil inside the oven in L4013.  </w:t>
      </w:r>
    </w:p>
    <w:p>
      <w:pPr>
        <w:pStyle w:val="Normal"/>
        <w:rPr/>
      </w:pPr>
      <w:r>
        <w:rPr/>
        <w:t xml:space="preserve">L4019 and L4010 to L4025:  We looked at the ashy soil area found yesterday and decided there might be a large pit.  We also found a lot of animal holes in the area which we cleaned out.  Probably more animal holes than pit area.  We scraped around a lot looking for the change in soil consistency.  The soil ranged from soft to slightly packed silt loam and there are a lot of roots as well.  There is an area at the east baulk running south that is different colored soil that is darker and grayer than the surrounding area that has a large root coming out of  it.  We changed this locus when we discovered the different soil and called L4025 a potential pit, about 2m wide.  We divided the proposed pit area in half and began excavating one side as a sounding looking for the bottom of the pit.  Note that this pit area is directly beneath the curved wall in L4019.   </w:t>
      </w:r>
    </w:p>
    <w:p>
      <w:pPr>
        <w:pStyle w:val="Normal"/>
        <w:rPr/>
      </w:pPr>
      <w:r>
        <w:rPr/>
        <w:t>L4012:  We swept the pottery and rock area near the south baulk again to look at it and cleaned the area around it (KT4302).  There was an set of cobbles and a few pieces of pottery we left articulated thinking they were part of a pot smash but they turned out to be nothing so we collected them and scraped the area.  One of my workers got carried away and scraped a little too much fill off the bottom but there doesn't appear to be anything but more fill underneath (KT4305).</w:t>
      </w:r>
    </w:p>
    <w:p>
      <w:pPr>
        <w:pStyle w:val="Normal"/>
        <w:rPr/>
      </w:pPr>
      <w:r>
        <w:rPr/>
        <w:t xml:space="preserve">L4021:  WE articulated the left over rocks from the removal of the first course yesterday.  Some cobbles appear to be associated with this new course of stones but some are too high to be part of the structure.  I think there may be a surface coming up between the rocks the two semi circular sets of stones because there are a few large flat lying pottery sherds in the gap between them.  On to these stone features...it looks like there are two lines of stones that meet each other in the north baulk with an area devoid of stones between them about .25m wide.  I don't know how much of this is real or imagined but there was once a wall here and tomorrow we when we remove these new stones we will find out if there's a surface undernea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3:23:00Z</dcterms:created>
  <dc:creator/>
  <dc:description/>
  <dc:language>en-US</dc:language>
  <cp:lastModifiedBy>Kenan Tepe</cp:lastModifiedBy>
  <dcterms:modified xsi:type="dcterms:W3CDTF">2001-08-21T13:23:00Z</dcterms:modified>
  <cp:revision>3</cp:revision>
  <dc:subject/>
  <dc:title/>
</cp:coreProperties>
</file>