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5, 2001</w:t>
      </w:r>
    </w:p>
    <w:p>
      <w:pPr>
        <w:pStyle w:val="Normal"/>
        <w:rPr/>
      </w:pPr>
      <w:r>
        <w:rPr/>
        <w:t>Trench B4</w:t>
      </w:r>
    </w:p>
    <w:p>
      <w:pPr>
        <w:pStyle w:val="Normal"/>
        <w:rPr/>
      </w:pPr>
      <w:r>
        <w:rPr/>
      </w:r>
    </w:p>
    <w:p>
      <w:pPr>
        <w:pStyle w:val="Normal"/>
        <w:rPr/>
      </w:pPr>
      <w:r>
        <w:rPr/>
        <w:t>L4021:  We took out the rest of the cobble area and left the pot sherds in situ just in case it was part of a surface.  When we took up the rocks we didn't find a surface, instead we found more rocks, these are a bit smaller than the ones above.  They are sloping down the tepe, not sitting flat and this set of stones is about 5-6 stones wide. We also took some stones from the thin line of stones along the north baulk and found more underneath those too that continue to look like they are curving into the wall.  Judging from the way the stones are diving down the slope and the elevation they are at, these new sets of stones may be associated with the stone wall in L4014 that we cut down last week.  We scraped around the south side of the stones not connected to the North baulk and when it appeared that we had found the extent of them we decided to open a sounding in the adjacent fill locus 4009.  There was an area at the far south part of the locus between the two sets of stones that was very soft with a lot of organic material in it.  I thought it was a root hole or animal burrow and had the soft fill cleaned out of it.  It turned out to be about 1m long and .20m wide.  We could see a pottery sherd lying at the bottom of it.  Could this be the surface we are looking for?  I guess we'll find out later.</w:t>
      </w:r>
    </w:p>
    <w:p>
      <w:pPr>
        <w:pStyle w:val="Normal"/>
        <w:rPr/>
      </w:pPr>
      <w:r>
        <w:rPr/>
        <w:t xml:space="preserve">L4009: We opened a 1m wide locus adjacent to the southern part of the larger stone area away from the North baulk hoping to find an associated surface.  Instead we found three stones about .10m down the sounding and they are diving down further but they are very similar to the other stones we found in the adjacent area in L4021.  These cobbles were in a relatively soft fill, not indicative of a surface.  In the baulk we created there is a nice piece of flat lying pottery that we did not pick up because it was too deep into the wall. </w:t>
      </w:r>
    </w:p>
    <w:p>
      <w:pPr>
        <w:pStyle w:val="Normal"/>
        <w:rPr/>
      </w:pPr>
      <w:r>
        <w:rPr/>
        <w:t xml:space="preserve">L4020: We dug through the hard flaky mudbrick patches in this fill locus but there were no coherent mudbrick layers beneath and the mudbrick doesn't seem to be there anymore.  We avoided the ashy area we cut into accidentally and troweled a new border between the locus 4025 and 4020.  We saw no new fill or interesting features so we pushed down another .10m in the NE quadrant.  </w:t>
      </w:r>
    </w:p>
    <w:p>
      <w:pPr>
        <w:pStyle w:val="Normal"/>
        <w:rPr/>
      </w:pPr>
      <w:r>
        <w:rPr/>
        <w:t xml:space="preserve">L4025:  We articulated a 2m wide area as a possible pit yesterday and then realized at the end of the day that it extended further because we cut into the same ashy layer in the locus 4020.  We reevaluated our locus border and extended it further North and south and decided to pick through the layer trying to get past the level of the animal burrows.  We have not swept the layer yet because it is so ashy it takes a long time to clean it u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3:23:00Z</dcterms:created>
  <dc:creator/>
  <dc:description/>
  <dc:language>en-US</dc:language>
  <cp:lastModifiedBy>Kenan Tepe</cp:lastModifiedBy>
  <dcterms:modified xsi:type="dcterms:W3CDTF">2001-08-21T13:23:00Z</dcterms:modified>
  <cp:revision>3</cp:revision>
  <dc:subject/>
  <dc:title/>
</cp:coreProperties>
</file>