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6, 2001</w:t>
      </w:r>
    </w:p>
    <w:p>
      <w:pPr>
        <w:pStyle w:val="Normal"/>
        <w:rPr/>
      </w:pPr>
      <w:r>
        <w:rPr/>
        <w:t>Trench B4</w:t>
      </w:r>
    </w:p>
    <w:p>
      <w:pPr>
        <w:pStyle w:val="Normal"/>
        <w:rPr/>
      </w:pPr>
      <w:r>
        <w:rPr/>
      </w:r>
    </w:p>
    <w:p>
      <w:pPr>
        <w:pStyle w:val="Normal"/>
        <w:rPr/>
      </w:pPr>
      <w:r>
        <w:rPr/>
        <w:t>L4020: We began by cleaning L4020 there was still fill left over from yesterday's picking. The area is uneven fill and there is nothing discernible in this layer.  It probably needs to be picked further down to find a more coherent layer of fill.</w:t>
      </w:r>
    </w:p>
    <w:p>
      <w:pPr>
        <w:pStyle w:val="Normal"/>
        <w:rPr/>
      </w:pPr>
      <w:r>
        <w:rPr/>
        <w:t xml:space="preserve">L4025:  We brushed up the remainder of fill from the locus after the fill we moved yesterday it was a mess.  We found more animal burrows.  There is an area of very soft soil with organic bits in it with a root coming out of it.  What probably happened is that a root came through this area of ashy soft soil and made it even softer.  We did not excavate the area further.  </w:t>
      </w:r>
    </w:p>
    <w:p>
      <w:pPr>
        <w:pStyle w:val="Normal"/>
        <w:rPr/>
      </w:pPr>
      <w:r>
        <w:rPr/>
        <w:t>L4021:  We took off the flat sherds of pottery that were left in the gap between the two sets of stone features when we took off the last layer of rocks from this feature. We scraped around the area to get an idea of what may light beneath.  I was surprised to find that the fill in this area is very hard, harder packed than I had imagined.  When its troweled it comes off in thin sharp flakes like pieces of glass.  It should be noted that above this blank space between the sets of stones was the course of large flagstones that we saw through the window into the second course of rock when we found the first layer of cobbles and stones.  Above those flagstones was hardpacked clayey loam that was very thick and hard packed but not as dry as this level.  If that isn't confusing enough, let me try again...First we found the huge area of large cobbles and flagstones, and in that area was a blank spot where no rocks were but where the fill was thick and hard packed where we thought we might have a pit but it turned out to be another course of stones below the first including two large flagstones.  After we took off the first layer of stones we saw this course more clearly and when we took off the second layer we found two sets of new stones separated by a gap devoid of stones but had a few pieces of pottery on it.  This soil was very hard and dry and flaky, we did not get a chance to excavate this area further than cleaning up the looks pottery pieces.  It is interesting to note that as the fill in this gap slopes down the tepe it becomes softer and there is an animal burrow at its southern edge.  We decided to dig a sounding .5m x .3m around the animal burrow and try to find a surface between the two walls.  We went down about .05m and found a harder packed surface than the soil above without cultural or organic debris.  We went another .10m down and the soil got softer and there were no potsherds in situ except the one we found at the bottom of the animal burrow the previous day.</w:t>
      </w:r>
    </w:p>
    <w:p>
      <w:pPr>
        <w:pStyle w:val="Normal"/>
        <w:rPr/>
      </w:pPr>
      <w:r>
        <w:rPr/>
        <w:t>L4012:  On a previous dig day we uncovered a concentration of pottery and cobbles near the south baulk.  Today we articulated and photographed them so they could be collected before the trench was closed.  We found two large bags of pottery and one basalt grind stone small find (KT 4329).  There was not a surface associated with this collection of pottery.</w:t>
      </w:r>
    </w:p>
    <w:p>
      <w:pPr>
        <w:pStyle w:val="Normal"/>
        <w:rPr/>
      </w:pPr>
      <w:r>
        <w:rPr/>
      </w:r>
    </w:p>
    <w:p>
      <w:pPr>
        <w:pStyle w:val="Normal"/>
        <w:rPr/>
      </w:pPr>
      <w:r>
        <w:rPr/>
        <w:t xml:space="preserve">We swept the rest of the trench and took final photo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3:23:00Z</dcterms:created>
  <dc:creator/>
  <dc:description/>
  <dc:language>en-US</dc:language>
  <cp:lastModifiedBy>Kenan Tepe</cp:lastModifiedBy>
  <dcterms:modified xsi:type="dcterms:W3CDTF">2001-08-21T13:23:00Z</dcterms:modified>
  <cp:revision>3</cp:revision>
  <dc:subject/>
  <dc:title/>
</cp:coreProperties>
</file>