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 4: Week ending July 26, 2001</w:t>
      </w:r>
    </w:p>
    <w:p>
      <w:pPr>
        <w:pStyle w:val="Normal"/>
        <w:rPr/>
      </w:pPr>
      <w:r>
        <w:rPr/>
      </w:r>
    </w:p>
    <w:p>
      <w:pPr>
        <w:pStyle w:val="Normal"/>
        <w:rPr/>
      </w:pPr>
      <w:r>
        <w:rPr/>
        <w:t xml:space="preserve"> </w:t>
      </w:r>
    </w:p>
    <w:p>
      <w:pPr>
        <w:pStyle w:val="Normal"/>
        <w:rPr/>
      </w:pPr>
      <w:r>
        <w:rPr/>
        <w:t xml:space="preserve">Trench B4 is a 10 x 10m trench which has trench B1 (excavated last  year) as its South Western corner.  We opened this trench so that we could catch some of the E.I.A. context that we found last year on a surface in Trench B1.  We started by digging in the North west corner of the trench keeping a 1m baulk between the old trench and the new one which we called L4000.  All topsoil in the trench is considered L4000.  Right next to the North baulk about .5m away we found a concentration of large pottery sherds with cobbles scattered around it and one large animal ankle bone.  After revealing the extent of the pottery we decided it was a pot smash and not a surface as was originally hoped.  The dirt above is pot smash is L4001 and the pot smash itself is L4002.  We cleaned and photographed L4001 and L4002 then cleared the pottery and rocks.   </w:t>
      </w:r>
    </w:p>
    <w:p>
      <w:pPr>
        <w:pStyle w:val="Normal"/>
        <w:rPr/>
      </w:pPr>
      <w:r>
        <w:rPr/>
        <w:t xml:space="preserve">Further digging in the NW quadrant of the trench (L4000) revealed a small cobble wall running NS extending to about 1.35m long with two levels of cobbles.  We dug in all of the areas around the wall looking for additional cobbles and found two cobbles that form something like a corner on the west side of the wall.  There are also a few more cobbles on the east side of the wall which may or may not be part of the existing wall.  </w:t>
      </w:r>
    </w:p>
    <w:p>
      <w:pPr>
        <w:pStyle w:val="Normal"/>
        <w:rPr/>
      </w:pPr>
      <w:r>
        <w:rPr/>
        <w:t xml:space="preserve">We dug in NE corner of L4000 and came down on some cobbles that may make up a wall or a system of walls that could be related to the walls found in trench A5 which is adjacent to the NE baulk of this trench.  There is a string of cobbles in single file from NE to SW very close to the east baulk.  There are also a few cobbles against the E baulk and one against the NE corner with associated pottery sherds.  We have not finished looking for the rest of the walls in this area but will do so next week.  </w:t>
      </w:r>
    </w:p>
    <w:p>
      <w:pPr>
        <w:pStyle w:val="Normal"/>
        <w:rPr/>
      </w:pPr>
      <w:r>
        <w:rPr/>
        <w:t xml:space="preserve">We ended the week by digging in the SE corner of the trench in order to open up as much of L4000 as possible.  We had been digging very slow up to this point because of the various finds we hit in the top soil.  We went to about .10m in a 5m portion of the trench.  We will finish moving top soil next week. </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23:00Z</dcterms:created>
  <dc:creator>Roger King</dc:creator>
  <dc:description/>
  <dc:language>en-US</dc:language>
  <cp:lastModifiedBy>Kenan Tepe</cp:lastModifiedBy>
  <dcterms:modified xsi:type="dcterms:W3CDTF">2001-08-21T13:23:00Z</dcterms:modified>
  <cp:revision>3</cp:revision>
  <dc:subject/>
  <dc:title/>
</cp:coreProperties>
</file>