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B4 Week 5 summary</w:t>
      </w:r>
    </w:p>
    <w:p>
      <w:pPr>
        <w:pStyle w:val="Normal"/>
        <w:rPr/>
      </w:pPr>
      <w:r>
        <w:rPr/>
        <w:t>August 2, 2001</w:t>
      </w:r>
    </w:p>
    <w:p>
      <w:pPr>
        <w:pStyle w:val="Normal"/>
        <w:rPr/>
      </w:pPr>
      <w:r>
        <w:rPr/>
      </w:r>
    </w:p>
    <w:p>
      <w:pPr>
        <w:pStyle w:val="Normal"/>
        <w:rPr/>
      </w:pPr>
      <w:r>
        <w:rPr/>
        <w:t xml:space="preserve">We ended week 4 with two small lines of rocks, one of which in the NE corner of the trench at L4003 and the other in L4000 at the Western section of the trench.  During the coarse of the week we found the Eastern half of the trench included an area of cobbles currently almost 3m wide in some sections L4008.  The original line of cobbles from L4003 is included with this cobble area as a possible foundation for what looks like a collapse of a large stone wall or foundation.  The cobbles vary greatly in size and are composed of chunks or river conglomerate, basalt, grind stones, and stones from the area.  We are still trying to find out what these stones are and what they relate to.  We peeled back about .10 at the eastern side of the cobble area, L4003 and found nothing, we did the same at the west side and have not found any associated surfaces or features.  </w:t>
      </w:r>
    </w:p>
    <w:p>
      <w:pPr>
        <w:pStyle w:val="Normal"/>
        <w:rPr/>
      </w:pPr>
      <w:r>
        <w:rPr/>
        <w:t>The Southeastern part of the trench is also interesting.  We found a surface/collapsed surface along the South baulk that extends about three meters along the baulk.  The soil is soft and wetter than the rest of the topsoil so the Locus is 4004 which is fill above a possible surface.  This is area is very close to topsoil so it is doubtful that this is a sealed context.  Subsequent articulation of the area revealed a collapse/surface sloping down the tepe  with small cobbles and pot sherds mixed together.  In this mix we found a line of stones that could connect to the cobble area in the North half of the trench.  We spent a few days trying to trace more cobbles heading NE but they stopped quickly less than a .5m from the other cobbles.  We peeled back about .15m on the east side of the stones., L4010 and did not find a surface nor another course of stones.  We will continue to dig around the stones in the entire trench then photograph them so we can see what contexts lie underneath.</w:t>
      </w:r>
    </w:p>
    <w:p>
      <w:pPr>
        <w:pStyle w:val="Normal"/>
        <w:rPr/>
      </w:pPr>
      <w:r>
        <w:rPr/>
        <w:t>There is a large  barren area on the west side of the rock cobble area in L4008.  It has been given several loci to over several days. It began as the topsoil layer L4000.  We found a very hard mud bricky area in the center of the trench so we changed loci to L4006 and measured the area in case we encounter a wall at a later level.   We took down the mud brick area and found nothing significant so we changed loci again to L4007 to encompass an area about 6m long and 2.5m wide.  When we found the new cobbles and surface collapse in L4004 we found a new barren area and created L4009 as the fill west of the stones.  Slowly, L4009 extended North and became equal to L4007.  Finally the whole area except for a small area that jutted out to the west north end of the cobble surface was called L4009.</w:t>
      </w:r>
    </w:p>
    <w:p>
      <w:pPr>
        <w:pStyle w:val="Normal"/>
        <w:rPr/>
      </w:pPr>
      <w:r>
        <w:rPr/>
        <w:t xml:space="preserve">At the east baulk about 5m south of the north baulk in L4003 we found an area of stones and pottery that appeared to form a circle.  We isolated the area as a possible oven or hearth in L4011 and found chunks of bricks of fired clay and large pieces of conglomerate rock.  We found nothing around the area to indicate that it was an oven, such as burn marks or ash.  </w:t>
      </w:r>
    </w:p>
    <w:p>
      <w:pPr>
        <w:pStyle w:val="Normal"/>
        <w:rPr/>
      </w:pPr>
      <w:r>
        <w:rPr/>
        <w:t xml:space="preserve">The loci currently open in my trench are L4003 which is the fill east of the cobble area in the North half of the trench.  L4004 is the surface collapse area with the small cobbles in the south part of the trench.  L4008 are all of the cobbles in the Northern half of the trench.  L4009 is the fill west of L4008, and L4010 is the fill east of the surface collapse in L4004.  </w:t>
      </w:r>
    </w:p>
    <w:p>
      <w:pPr>
        <w:pStyle w:val="Normal"/>
        <w:rPr/>
      </w:pPr>
      <w:r>
        <w:rPr/>
        <w:t xml:space="preserve">To summarize the week, I found a lot of rocks in my trench that I do not fully understand the purpose of.  Every time I think I know where they are going, another stone cobble appears in some random part of the trench and I'm lost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4:00Z</dcterms:created>
  <dc:creator>Greenberg/Roffman</dc:creator>
  <dc:description/>
  <dc:language>en-US</dc:language>
  <cp:lastModifiedBy>Kenan Tepe</cp:lastModifiedBy>
  <dcterms:modified xsi:type="dcterms:W3CDTF">2001-08-21T13:24:00Z</dcterms:modified>
  <cp:revision>3</cp:revision>
  <dc:subject/>
  <dc:title/>
</cp:coreProperties>
</file>