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r>
    </w:p>
    <w:p>
      <w:pPr>
        <w:pStyle w:val="Normal"/>
        <w:rPr/>
      </w:pPr>
      <w:r>
        <w:rPr/>
        <w:tab/>
        <w:t>It has become time to open C1 again for the 2001 season at Kenan Tepe.  It is right before breakfast and I am reviewing, setting the tent.</w:t>
      </w:r>
    </w:p>
    <w:p>
      <w:pPr>
        <w:pStyle w:val="Normal"/>
        <w:rPr/>
      </w:pPr>
      <w:r>
        <w:rPr/>
        <w:tab/>
        <w:t>Now after breakfast – I have Ramazan digging to level the Southeast corner where we found the complete pot last year.  I will put L1054 here to collect material.  I opened KT1433 for the nice pottery we are pulling up.  The corner is being flattened and red dirt with white chunks is coming up.  It is soft dark dirt.  There are many stones around and everywhere the baulks are looking like a surface.  The problem is that there is only a very small corner with this stuff in it.  That makes it hard to see anything, hopefully C4 will give some ideas. Last year there was a layer of mudbrick running NE-SW across the SE corner of the trench.  Now it appears there is a line of rocks, big ones which are decimeters across, running directly under those bricks which were L1049.</w:t>
      </w:r>
    </w:p>
    <w:p>
      <w:pPr>
        <w:pStyle w:val="Normal"/>
        <w:rPr/>
      </w:pPr>
      <w:r>
        <w:rPr/>
        <w:tab/>
        <w:t>We also straightened the rest of the South baulk and had KT opened for bone and lithics from those parts.</w:t>
      </w:r>
    </w:p>
    <w:p>
      <w:pPr>
        <w:pStyle w:val="Normal"/>
        <w:rPr/>
      </w:pPr>
      <w:r>
        <w:rPr/>
        <w:tab/>
        <w:t>The South baulk this year is straight which means we cut all the way to the back of last year’s L1053, most of which collapsed.  This has made the trench larger, but the baulk straight.  There are obviously piles and maybe surfaces in the Southwest baulk.  We also cut down last year’s L1035.</w:t>
      </w:r>
    </w:p>
    <w:p>
      <w:pPr>
        <w:pStyle w:val="Normal"/>
        <w:rPr/>
      </w:pPr>
      <w:r>
        <w:rPr/>
        <w:tab/>
        <w:t>The trench is N-S on the West Side 4.40 m and E-W on South 4.6 m at the top.  Hopefully it gets closer to real dimensions at bo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8:55:00Z</dcterms:created>
  <dc:creator>Kenan Tepe</dc:creator>
  <dc:description/>
  <dc:language>en-US</dc:language>
  <cp:lastModifiedBy>Kenan Tepe</cp:lastModifiedBy>
  <dcterms:modified xsi:type="dcterms:W3CDTF">2001-08-21T09:02:00Z</dcterms:modified>
  <cp:revision>3</cp:revision>
  <dc:subject/>
  <dc:title/>
</cp:coreProperties>
</file>