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9, 2001</w:t>
      </w:r>
    </w:p>
    <w:p>
      <w:pPr>
        <w:pStyle w:val="Normal"/>
        <w:rPr/>
      </w:pPr>
      <w:r>
        <w:rPr/>
        <w:tab/>
        <w:t>We took elevations in the morning and began to scrap down the section of L1056.   Then we moved on to the middle of the trench L1059.  We dug in two pieces, North and South both heading East.  This keeps both workmen busy.  We are finding tons of little stuff, ash.  I had to open a bunch of carbon bags.  Some good pieces came out, and a lot of crumble.  I started to put the crumble for the North into one piece of foil and the crumble for the South into one.  I will separate only really good pieces.  Then there were some small black round things that the workmen consider to be seeds.</w:t>
      </w:r>
    </w:p>
    <w:p>
      <w:pPr>
        <w:pStyle w:val="Normal"/>
        <w:rPr/>
      </w:pPr>
      <w:r>
        <w:rPr/>
        <w:tab/>
        <w:t>They do seem to be carbonized seeds.  There was one on the South side I bagged as KT1475.  On the North side was a very round piece and maybe a second seed, I bagged as KT1477.  Most of the carbon samples are taken well, with a trowel and into foil.  The only issue is that because they tend to be small, a lot of dirt is mixed into them.</w:t>
      </w:r>
    </w:p>
    <w:p>
      <w:pPr>
        <w:pStyle w:val="Normal"/>
        <w:rPr/>
      </w:pPr>
      <w:r>
        <w:rPr/>
        <w:tab/>
        <w:t>On the South we are articulating a pile of small rocks and pottery – potentially some sort of feature although the pieces are pretty small, there are a lot.</w:t>
      </w:r>
    </w:p>
    <w:p>
      <w:pPr>
        <w:pStyle w:val="Normal"/>
        <w:rPr/>
      </w:pPr>
      <w:r>
        <w:rPr/>
        <w:tab/>
        <w:t>On the North we are approaching last year’s architecture.  We found half a large donut shaped rock.  Elvan has just found one similar to it, we are curious to know if they are the same piece.  We tried, but they didn’t fit.  I am now digging to articulate the middle of this locus.</w:t>
      </w:r>
    </w:p>
    <w:p>
      <w:pPr>
        <w:pStyle w:val="Normal"/>
        <w:rPr/>
      </w:pPr>
      <w:r>
        <w:rPr/>
        <w:tab/>
        <w:t>We find some more seeds so we put them in a film canister.  Also I will collect ash into one bag with many foils, KT1478.  After breakfast we continue chopping into L1059.  I want to straighten its section so we may see something.</w:t>
      </w:r>
    </w:p>
    <w:p>
      <w:pPr>
        <w:pStyle w:val="Normal"/>
        <w:rPr/>
      </w:pPr>
      <w:r>
        <w:rPr/>
        <w:tab/>
        <w:t>There are many small pebbles under the mound.  We will clean and look.  Then it is time to change loci.  The dirt around the rocks on top should be one.  The rocks themselves will then be another.  I will come down from the top and head East and North.  I will stop digging in the West for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14:00Z</dcterms:created>
  <dc:creator>Kenan Tepe</dc:creator>
  <dc:description/>
  <dc:language>en-US</dc:language>
  <cp:lastModifiedBy>Kenan Tepe</cp:lastModifiedBy>
  <dcterms:modified xsi:type="dcterms:W3CDTF">2001-08-22T17:02:00Z</dcterms:modified>
  <cp:revision>3</cp:revision>
  <dc:subject/>
  <dc:title>July 9, 2001</dc:title>
</cp:coreProperties>
</file>