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2, 2001</w:t>
        <w:tab/>
      </w:r>
    </w:p>
    <w:p>
      <w:pPr>
        <w:pStyle w:val="Normal"/>
        <w:rPr/>
      </w:pPr>
      <w:r>
        <w:rPr/>
        <w:tab/>
        <w:t xml:space="preserve">We are digging out the soft dirt under L1060 which on the east I called L1063.  This locus perhaps contains a lot of last year's collapse from where L1051 and L1050 were dug.  We started to see burnt red and black dirt on the </w:t>
      </w:r>
    </w:p>
    <w:p>
      <w:pPr>
        <w:pStyle w:val="Normal"/>
        <w:rPr/>
      </w:pPr>
      <w:r>
        <w:rPr/>
        <w:t>East side so I stopped moving in that direction.  We also dug out the rest of the ash of KT1489 as new locus L1062.  I dug both of these soft parts separately in order to prevent the harder dirt around from later contaminating them.  The ashy L1062 continue south along L1061.</w:t>
      </w:r>
    </w:p>
    <w:p>
      <w:pPr>
        <w:pStyle w:val="Normal"/>
        <w:rPr/>
      </w:pPr>
      <w:r>
        <w:rPr/>
        <w:tab/>
        <w:t>I opened L1061 as the long pile of pottery and rock chunks.  They seem to have fallen all together.  There is a line - maybe fill for a wall or something.</w:t>
      </w:r>
    </w:p>
    <w:p>
      <w:pPr>
        <w:pStyle w:val="Normal"/>
        <w:rPr/>
      </w:pPr>
      <w:r>
        <w:rPr/>
        <w:tab/>
        <w:t>We started digging the North section after taking the small find donut which is most likely part of this trash pile - it was re-used.  We took some soil from the north.  We have also found some good carbon samples in  L1061.</w:t>
      </w:r>
    </w:p>
    <w:p>
      <w:pPr>
        <w:pStyle w:val="Normal"/>
        <w:rPr/>
      </w:pPr>
      <w:r>
        <w:rPr/>
        <w:tab/>
        <w:t>In the middle f L1061 some blackened, burnt pottery came up.  There were a few chunks.  Almost inside one we found a really great carbon sample KT1508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00:00Z</dcterms:created>
  <dc:creator>Roger King</dc:creator>
  <dc:description/>
  <dc:language>en-US</dc:language>
  <cp:lastModifiedBy>Kenan Tepe</cp:lastModifiedBy>
  <dcterms:modified xsi:type="dcterms:W3CDTF">2001-08-22T17:00:00Z</dcterms:modified>
  <cp:revision>2</cp:revision>
  <dc:subject/>
  <dc:title>C1JP07102001.doc</dc:title>
</cp:coreProperties>
</file>