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1, 2001</w:t>
      </w:r>
    </w:p>
    <w:p>
      <w:pPr>
        <w:pStyle w:val="Normal"/>
        <w:rPr/>
      </w:pPr>
      <w:r>
        <w:rPr/>
        <w:tab/>
        <w:t>Elvan is home sick today so I have migrated back to C1.  We will sweep the week's dirt out of it.  Looking down at the trench again this morning it its possible that L1061 and even parts of L1064 could be a simple surface of stuff having fallen down.  It might have been related to the rocks on the East baulk.  I want to take the rocks off the East baulk soon.  Last year I had potentially some corners, now it is all scrambled so I am afraid it collapsed.</w:t>
      </w:r>
    </w:p>
    <w:p>
      <w:pPr>
        <w:pStyle w:val="Normal"/>
        <w:rPr/>
      </w:pPr>
      <w:r>
        <w:rPr/>
        <w:tab/>
        <w:t>I will push down in L1057 which is the fill on top of the potential ashy surface and runs all the way to the West baulk.  We peeled back a layer to try to take away last year's crumble in the southwest corner before getting to the fill above the floor.</w:t>
      </w:r>
    </w:p>
    <w:p>
      <w:pPr>
        <w:pStyle w:val="Normal"/>
        <w:rPr/>
      </w:pPr>
      <w:r>
        <w:rPr/>
        <w:tab/>
        <w:t xml:space="preserve">Also, just west  and on the south side of the probe I already dug into L1057 there is some red dirt with a large sherd and rock possibly associated.  We will maybe scrape that to look for lines. </w:t>
      </w:r>
    </w:p>
    <w:p>
      <w:pPr>
        <w:pStyle w:val="Normal"/>
        <w:rPr/>
      </w:pPr>
      <w:r>
        <w:rPr/>
        <w:tab/>
        <w:t>Then to the east of the probe I also started a new locus L1065.  I want to try to catch the mudbrick and surface associated with last year's whole pot in the southeast corner.  Thus I am peeling a lot of dirt back in that are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02:00Z</dcterms:created>
  <dc:creator>Roger King</dc:creator>
  <dc:description/>
  <dc:language>en-US</dc:language>
  <cp:lastModifiedBy>Kenan Tepe</cp:lastModifiedBy>
  <dcterms:modified xsi:type="dcterms:W3CDTF">2001-08-22T17:02:00Z</dcterms:modified>
  <cp:revision>2</cp:revision>
  <dc:subject/>
  <dc:title>C1JP07102001.doc</dc:title>
</cp:coreProperties>
</file>