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tab/>
      </w:r>
    </w:p>
    <w:p>
      <w:pPr>
        <w:pStyle w:val="Normal"/>
        <w:rPr/>
      </w:pPr>
      <w:r>
        <w:rPr/>
        <w:tab/>
        <w:t xml:space="preserve">Lynn Dodd dug this today and wrote this entry.  L1066 opened to clean back East baulk of C1 as a stratigraphic window up into C4.  Approx. 20-30 cm of dried material is being removed.  Collected top 50 cm pottery in one bag.  Opened next pottery bag for lower levels.  When surface reached changed pottery bags again.  Baulk cutting successful.  We can clearly see a pit shaft descending from topsoil dow 2/3 of present baulk (maybe a tree or post hole or major animal burrow?)  Also, another pit is in southern half of baulk.  A surface in the upper 1/3 slopes to south.  Other surfaces visible as well.  Most significant feature is a major surface at 92.16 bounded rock on N and S ends.  Should lightly scrape and spray and photo in morning early ligh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02:00Z</dcterms:created>
  <dc:creator>Roger King</dc:creator>
  <dc:description/>
  <dc:language>en-US</dc:language>
  <cp:lastModifiedBy>Kenan Tepe</cp:lastModifiedBy>
  <dcterms:modified xsi:type="dcterms:W3CDTF">2001-08-22T17:02:00Z</dcterms:modified>
  <cp:revision>2</cp:revision>
  <dc:subject/>
  <dc:title>C1JP07102001.doc</dc:title>
</cp:coreProperties>
</file>