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Trench C1</w:t>
      </w:r>
    </w:p>
    <w:p>
      <w:pPr>
        <w:pStyle w:val="Normal"/>
        <w:rPr/>
      </w:pPr>
      <w:r>
        <w:rPr/>
        <w:t>Week 2 ending July 12, 2001</w:t>
      </w:r>
    </w:p>
    <w:p>
      <w:pPr>
        <w:pStyle w:val="Normal"/>
        <w:rPr/>
      </w:pPr>
      <w:r>
        <w:rPr/>
      </w:r>
    </w:p>
    <w:p>
      <w:pPr>
        <w:pStyle w:val="Normal"/>
        <w:rPr/>
      </w:pPr>
      <w:r>
        <w:rPr/>
        <w:t>We opened up trench C1 on July 5, 2001.  Elvan also opened a 10x10 meter trench directly east and on the south side of C1.  We are curious to trace some of the uphill architecture.  I have two workers usually, Ramazan from last year and Mizba, a new guy.  We have spent most of the week cleaning up from last year.  I opened up a big locus across the whole trench, L1054 in order to keep most of the collapse from the off season.   Collapse happened differently in each section depending on what was left.  I was most interested in the Southeast corner where there had been the whole pot, some bricks and a surface last year.  However, that was all gone and the baulk even collapsed above the pot.  There is still evidence of a wall cutting the corner there.  We leveled and saw nothing else on the floor.  In the baulk, the metal people Lynn and Jonathan were both excited to see some slag where the baulk had collapsed and some of the pebble layers below, all along the south baulk.  We also cleaned the Northeast corner a little bit, but all the rocks along the East baulk could have been disturbed because I no longer see the corners I had last year.  It has always been hard to trace the architecture on this baulk and I doubt I will be able to do much until Elvan digs C4 down on the East side to our level.</w:t>
      </w:r>
    </w:p>
    <w:p>
      <w:pPr>
        <w:pStyle w:val="Normal"/>
        <w:rPr/>
      </w:pPr>
      <w:r>
        <w:rPr/>
        <w:tab/>
        <w:t>On the west side we dug L1056 where there was one small course of mudbricks last year.  The dirt is hard packed below those bricks.  The baulk section shows those bricks quite clearly.  There was some potential iron that fell out of last year’s L1040.</w:t>
      </w:r>
    </w:p>
    <w:p>
      <w:pPr>
        <w:pStyle w:val="Normal"/>
        <w:rPr/>
      </w:pPr>
      <w:r>
        <w:rPr/>
        <w:tab/>
        <w:t>On the south wall we started to probe and found a potential ashy surface.  I want to cut down to it, so I am leaving it alone while the rest of the trench drops around it.</w:t>
      </w:r>
    </w:p>
    <w:p>
      <w:pPr>
        <w:pStyle w:val="Normal"/>
        <w:rPr/>
      </w:pPr>
      <w:r>
        <w:rPr/>
        <w:tab/>
        <w:t xml:space="preserve">We finished up the week by articulating a pile of pottery and rocks which runs North-South through the middle of the trench.  There are some interesting pieces coming out of this section.  Also there are a lot of carbon samples coming up.  This stuff seems to be in a line, so it may have been that it fell off the edge of something.  The uphill side is some </w:t>
      </w:r>
    </w:p>
    <w:p>
      <w:pPr>
        <w:pStyle w:val="Normal"/>
        <w:ind w:firstLine="720"/>
        <w:rPr/>
      </w:pPr>
      <w:r>
        <w:rPr/>
        <w:t>Associated with that, we found some continuation of the ashy pits which were last year called L1050 and L1051.  Now we have opened L1063 and L1062 to collect material from these pits.  Perhaps there was some sort of a hearth in this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14:00Z</dcterms:created>
  <dc:creator>Kenan Tepe</dc:creator>
  <dc:description/>
  <dc:language>en-US</dc:language>
  <cp:lastModifiedBy>Kenan Tepe</cp:lastModifiedBy>
  <dcterms:modified xsi:type="dcterms:W3CDTF">2001-07-12T12:38:00Z</dcterms:modified>
  <cp:revision>4</cp:revision>
  <dc:subject/>
  <dc:title/>
</cp:coreProperties>
</file>