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0, 2001</w:t>
      </w:r>
    </w:p>
    <w:p>
      <w:pPr>
        <w:pStyle w:val="Normal"/>
        <w:rPr/>
      </w:pPr>
      <w:r>
        <w:rPr/>
        <w:t>Worker : Apo (Abdullah)Guneş; Veysel Yasev</w:t>
      </w:r>
    </w:p>
    <w:p>
      <w:pPr>
        <w:pStyle w:val="Normal"/>
        <w:rPr/>
      </w:pPr>
      <w:r>
        <w:rPr/>
        <w:t xml:space="preserve">Trench reopened for excavation. SW corner shot in with total station and cemented in place. Remaining corners places in as pegs. Trench is roughly a 4x4 now. Trench swept and photos taken. Opening levels of east side taken. Stones of L2040 were robbed out in off season. No “wall” remains. </w:t>
      </w:r>
    </w:p>
    <w:p>
      <w:pPr>
        <w:pStyle w:val="Normal"/>
        <w:rPr/>
      </w:pPr>
      <w:r>
        <w:rPr/>
        <w:t>L2050 opened to clean wash and erosion layer in SE quarter of trench. This is a mixed locus and will continue to be mixed all says it is used. One very hard mudbrick frag at south baulk (see plan). There is a wash layer of sand with pebbles adhering to it on the bottom. Locus 5051 opened to clean erosion layer in east side of baulk where demonstrably different orange colored bits were visible in soil. Animal burrows throughout on north side of locus.  Sampled area outside of burrows where mudbrick or firin /oven frags found but it’s open to air so who knows if it will be useful to archaeobotan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28:00Z</dcterms:created>
  <dc:creator>f</dc:creator>
  <dc:description/>
  <dc:language>en-US</dc:language>
  <cp:lastModifiedBy>Kenan Tepe</cp:lastModifiedBy>
  <dcterms:modified xsi:type="dcterms:W3CDTF">2001-08-24T04:32:00Z</dcterms:modified>
  <cp:revision>5</cp:revision>
  <dc:subject/>
  <dc:title>July 10, 2001</dc:title>
</cp:coreProperties>
</file>