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1, 2001</w:t>
      </w:r>
    </w:p>
    <w:p>
      <w:pPr>
        <w:pStyle w:val="Normal"/>
        <w:rPr/>
      </w:pPr>
      <w:r>
        <w:rPr/>
        <w:t>Worker : Apo (Abdullah)Guneş</w:t>
      </w:r>
    </w:p>
    <w:p>
      <w:pPr>
        <w:pStyle w:val="Normal"/>
        <w:rPr/>
      </w:pPr>
      <w:r>
        <w:rPr/>
        <w:t>Datum used for points actually taken today (may not appear on today’s dayplan): 94.835 and .98 m above datum</w:t>
      </w:r>
    </w:p>
    <w:p>
      <w:pPr>
        <w:pStyle w:val="Normal"/>
        <w:rPr/>
      </w:pPr>
      <w:r>
        <w:rPr/>
        <w:t>Reopened L2050 and L2051. Area of the southeast corner in L2050 yielded a pebbly surface which looks very much like a non-solid version of slag – a sandy confection with tiny pebbles and a little gravel in it. Ashy area (similar to the ash in the section adjacent) appeared as cleaning proceeded – this is noted on dayplan. Collected ash sample. Started collecting “burned dirt” which seems like small pieces of sealing or clay-like material which has been burned and is dark brown or black usually. Slag sample found in ashy section of this cleaning lost (L2050). A small island of dense (possibly mudbrick collapse or crumble) seems to form a discontinuous (now) arc around the southeast corner area of the trench (the first 2 day’s area of L2050). Seems that in section this is separated from the ash pit in section by a cap of dense soil. The mudbrick seems to stop where the ash in the baulk section stops (east baulk). Made photos of L20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20:00Z</dcterms:created>
  <dc:creator>f</dc:creator>
  <dc:description/>
  <dc:language>en-US</dc:language>
  <cp:lastModifiedBy>Kenan Tepe</cp:lastModifiedBy>
  <dcterms:modified xsi:type="dcterms:W3CDTF">2001-08-24T04:32:00Z</dcterms:modified>
  <cp:revision>6</cp:revision>
  <dc:subject/>
  <dc:title>July 10, 2001</dc:title>
</cp:coreProperties>
</file>