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1</w:t>
      </w:r>
    </w:p>
    <w:p>
      <w:pPr>
        <w:pStyle w:val="Normal"/>
        <w:rPr/>
      </w:pPr>
      <w:r>
        <w:rPr/>
        <w:t>Dartum used in AM 93.678; 1.54m above datum</w:t>
      </w:r>
    </w:p>
    <w:p>
      <w:pPr>
        <w:pStyle w:val="Normal"/>
        <w:rPr/>
      </w:pPr>
      <w:r>
        <w:rPr/>
        <w:t>Worker : Ömer Guneş</w:t>
      </w:r>
    </w:p>
    <w:p>
      <w:pPr>
        <w:pStyle w:val="Normal"/>
        <w:rPr/>
      </w:pPr>
      <w:r>
        <w:rPr/>
        <w:t xml:space="preserve">Reopened L2052 to remove rest of dense soil layer which yesterday yielded numerous slag-type (?) bits. Huge hard chunks pop off a well-defined layer (lighter colored) below. Few small charcoal bits noted but no charcoal flecks throughout. Small slag bits fewer. Many animal burrows throughout layer. And these are collected separately and discarded. BP states that these hard chunks were interpreted last year as mudbricks and were thought to be part of wall with stones immediately to south (L2046). Now it is apparent the stones of that area do not continue under the mudbricky layer. </w:t>
      </w:r>
    </w:p>
    <w:p>
      <w:pPr>
        <w:pStyle w:val="Normal"/>
        <w:rPr/>
      </w:pPr>
      <w:r>
        <w:rPr/>
        <w:t>Workers: Veysel Yasev and Ramazan Ugur</w:t>
      </w:r>
    </w:p>
    <w:p>
      <w:pPr>
        <w:pStyle w:val="Normal"/>
        <w:rPr/>
      </w:pPr>
      <w:r>
        <w:rPr/>
        <w:t xml:space="preserve">L2053 is a cleaning locus of  off season fill in the western half of the trench. Many stones are appearing as soil is removed in southwest part of trench. In northwest, there are no stones and several animal burrows and a poorly coordinated surface. </w:t>
      </w:r>
    </w:p>
    <w:p>
      <w:pPr>
        <w:pStyle w:val="Normal"/>
        <w:rPr/>
      </w:pPr>
      <w:r>
        <w:rPr/>
        <w:t xml:space="preserve">L2050 reopened to remove wash-in of off-season from the Northeast quarter of the trench. Now I realize the pebbly/sandy layer may be a seasonal wash accumulation layer as it occurs in L2050 under topsoil too – as in the L2050 portion in the SE corn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10:00Z</dcterms:created>
  <dc:creator>f</dc:creator>
  <dc:description/>
  <dc:language>en-US</dc:language>
  <cp:lastModifiedBy>Kenan Tepe</cp:lastModifiedBy>
  <dcterms:modified xsi:type="dcterms:W3CDTF">2001-08-24T04:32:00Z</dcterms:modified>
  <cp:revision>6</cp:revision>
  <dc:subject/>
  <dc:title>July 10, 2001</dc:title>
</cp:coreProperties>
</file>