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ab/>
        <w:t>For my first day back in C2 we started out by drawing a more detailed day plan.  We then opened two new loci: L2081, which is defined as the removal of the stones from the wall of L2046; and L2082, which is defined as the removal of the stones overlying the pit of L2079.  After taking down 2081, each of the two courses separately, we noticed that the wall had been founded on an ashy surface which contained pottery, animal bones, slag, a possible netweight, and shell.  We then took down the surface about 2cm, cleaned, and took photos.  With L2082 we removed the stones on top of the pit.  Pottery, animal bones, shell, riverrock, and two grinding stones were found.  A soil sample from the sealed pit was also obtai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59:00Z</dcterms:created>
  <dc:creator/>
  <dc:description/>
  <dc:language>en-US</dc:language>
  <cp:lastModifiedBy>Kenan Tepe</cp:lastModifiedBy>
  <dcterms:modified xsi:type="dcterms:W3CDTF">2001-08-23T11:59:00Z</dcterms:modified>
  <cp:revision>3</cp:revision>
  <dc:subject/>
  <dc:title/>
</cp:coreProperties>
</file>